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4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Вологды от 16 декабря 2014 года № 99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городского округа города Вологды, утвержденный постановлением Администрации города Вологды от 16 декабря 2014 года № 9912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пункте 2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В подпункте 2.3 слова и цифры «не более 30 и не менее 14» заменить словами и цифрами «не более 25 и не менее 5»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Абзац пятый подпункта 2.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«Разработчик проекта акта готовит сводку предложений и (или) замечаний по результатам публичных консультаций по проекту акта, по форме согласно приложению 2.1 к настоящему Порядку, в которой указываются содержание предложений и (или) замечаний, результаты их рассмотрения, и размещает ее на официальном интернет-портале правовой информации Вологодской области (</w:t>
      </w:r>
      <w:hyperlink r:id="rId3">
        <w:r>
          <w:rPr>
            <w:rStyle w:val="InternetLink"/>
            <w:color w:val="000000"/>
            <w:sz w:val="26"/>
            <w:u w:val="none"/>
          </w:rPr>
          <w:t>www.pravo.gov35.ru</w:t>
        </w:r>
      </w:hyperlink>
      <w:r>
        <w:rPr>
          <w:sz w:val="26"/>
        </w:rPr>
        <w:t>) в течение 10 рабочих дней со дня окончания публичных консультаций по проекту акта.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Абзац второй подпункта 3.5 пункта 3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</w:rPr>
        <w:t>«В случае поступления в уполномоченный орган замечаний и (или) предложений от субъектов, указанных в настоящем пункте, уполномоченный орган рассматривает их в порядке, предусмотренном подпунктом 2.5 пункта 2 настоящего Порядка, и готовит сводку предложений и (или) замечаний по результатам публичных консультаций по акту по форме согласно приложению 6.1 к настоящему Порядку, в которой указываются содержание предложений и (или) замечаний, результаты их рассмотрения, и размещает ее на официальном интернет-портале правовой информации Вологодской области (</w:t>
      </w:r>
      <w:hyperlink r:id="rId4">
        <w:r>
          <w:rPr>
            <w:rStyle w:val="InternetLink"/>
            <w:color w:val="000000"/>
            <w:sz w:val="26"/>
            <w:u w:val="none"/>
          </w:rPr>
          <w:t>www.pravo.gov35.ru</w:t>
        </w:r>
      </w:hyperlink>
      <w:r>
        <w:rPr>
          <w:sz w:val="26"/>
        </w:rPr>
        <w:t>) в течение срока подготовки заключения по результатам экспертизы ак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Мэра города Вологды</w:t>
        <w:tab/>
        <w:t xml:space="preserve">  А.Н. Накроша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35.ru/" TargetMode="External"/><Relationship Id="rId4" Type="http://schemas.openxmlformats.org/officeDocument/2006/relationships/hyperlink" Target="http://www.pravo.gov35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2:00Z</dcterms:created>
  <dc:creator>Volkova_EV</dc:creator>
  <dc:description/>
  <dc:language>en-US</dc:language>
  <cp:lastModifiedBy>Неустроева Наталья Константиновна</cp:lastModifiedBy>
  <cp:lastPrinted>2024-10-04T11:42:00Z</cp:lastPrinted>
  <dcterms:modified xsi:type="dcterms:W3CDTF">2024-10-08T10:12:00Z</dcterms:modified>
  <cp:revision>2</cp:revision>
  <dc:subject/>
  <dc:title>Р А С П О Р Я Ж Е Н И Е</dc:title>
</cp:coreProperties>
</file>