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по заключению договора на размещение и эксплуатацию нестационарного торгового объекта или объекта по оказанию услуг населению </w:t>
        <w:br/>
        <w:t>без проведения торгов, утвержденный постановлением Администрации города Вологды от 07 сентября 2017 года № 1027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2.6.1 пункта 2.6 дополнить абзацем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при подаче заявления о заключении договора на размещение и эксплуатацию нестационарного торгового объекта или объекта по оказанию услуг населению на основании подпункта «д» подпункта 2.2.2 пункта 2.2 Порядка размещения нестационарных торговых объектов - справку о наличии личного подсобного хозяйства, если владелец нестационарного торгового объекта планирует реализовывать продукцию, произведенную в личном подсобном хозяйстве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втором подпункта 2.7.1 пункта 2.7 слова «киоск, автомойка, автостоянка, шиномонтаж или бахчевой развал» заменить словами «киоск, бахчевой развал, автомойка, автостоянка, шиномонтаж или общественный туал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Требования к архитектурно-художественному виду нестационарных торговых объектов и объектов по оказанию услуг населению на территории городского округа города Вологды, утвержденные постановлением Администрации города Вологды от 1 августа 2016 года № 920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.3 дополнить новым абзацем десятым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ственный туалет нестационарного типа - некапитальное строение заводского изготовления, объект модульного типа с санитарно-гигиеническим помещением, оборудованным унитазом и раковиной, с возможностью подключения к инженерным сетям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</w:rPr>
        <w:t>Мэра города Вологды</w:t>
        <w:tab/>
        <w:t>А.Н. Накрошаев</w:t>
      </w:r>
    </w:p>
    <w:sectPr>
      <w:headerReference w:type="default" r:id="rId6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E7185F75C32EB61A98E674EA84E93C85CB4C6BB1F99D9FCE5B0E5BDE4290D0F09937B0855C1023A7FD1F11cASFO" TargetMode="External"/><Relationship Id="rId4" Type="http://schemas.openxmlformats.org/officeDocument/2006/relationships/hyperlink" Target="consultantplus://offline/ref=99E7185F75C32EB61A98E674EA84E93C85CB4C6BB1F99D9FCE5B0E5BDE4290D0F09937B0855C1023A7FD111AcASEO" TargetMode="External"/><Relationship Id="rId5" Type="http://schemas.openxmlformats.org/officeDocument/2006/relationships/hyperlink" Target="consultantplus://offline/ref=78734A9AD91FD60881506BF6698B43DBF983784617CCD118E9EDF4AC584F3C0EEE8984B111EEBE992E0EEC76D6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1:00Z</dcterms:created>
  <dc:creator>Volkova_EV</dc:creator>
  <dc:description/>
  <dc:language>en-US</dc:language>
  <cp:lastModifiedBy>Неустроева Наталья Константиновна</cp:lastModifiedBy>
  <cp:lastPrinted>2024-10-04T11:08:00Z</cp:lastPrinted>
  <dcterms:modified xsi:type="dcterms:W3CDTF">2024-10-08T10:11:00Z</dcterms:modified>
  <cp:revision>2</cp:revision>
  <dc:subject/>
  <dc:title>Р А С П О Р Я Ж Е Н И Е</dc:title>
</cp:coreProperties>
</file>