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73660</wp:posOffset>
                </wp:positionV>
                <wp:extent cx="715010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67.45pt;mso-wrap-distance-left:7.05pt;mso-wrap-distance-right:7.05pt;mso-wrap-distance-top:0pt;mso-wrap-distance-bottom:0pt;margin-top:5.8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городского хозяй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3 августа 2023 года</w:t>
      </w:r>
      <w:r>
        <w:rPr>
          <w:sz w:val="28"/>
        </w:rPr>
        <w:tab/>
        <w:tab/>
        <w:tab/>
        <w:tab/>
        <w:t xml:space="preserve">                              № </w:t>
      </w:r>
      <w:r>
        <w:rPr>
          <w:sz w:val="28"/>
          <w:u w:val="single"/>
        </w:rPr>
        <w:t xml:space="preserve">         154 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и силу отдельных муниципальных правовых ак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На основании </w:t>
      </w:r>
      <w:r>
        <w:rPr>
          <w:sz w:val="26"/>
        </w:rPr>
        <w:t>статей 27, 44 Устава городского округа города Вологды, постановления Администрации города Вологды от 16 марта 2010 года № 923                     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(с последующими изменениями):</w:t>
      </w:r>
    </w:p>
    <w:p>
      <w:pPr>
        <w:pStyle w:val="Style15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знать утратившими силу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 xml:space="preserve">распоряжение начальника Департамента городского хозяйства </w:t>
      </w:r>
      <w:r>
        <w:rPr>
          <w:sz w:val="26"/>
          <w:szCs w:val="26"/>
        </w:rPr>
        <w:t>Администрации города Вологды от 29 декабря 2017 года № 399 «Об утверждении Перечня правовых актов и их отдельных частей, содержащих обязательные требования, оценка соблюдения которых является предметом муниципального жилищного контроля на территории городского округа города Вологды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распоряжение начальника Департамента городского хозяйства Администрации города Вологды от 20 февраля 2021 года № 28 «О внесении изменений в распоряжение начальника Департамента городского хозяйства Администрации города Вологды от 29 декабря 2017 года № 399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распоряжение начальника Департамента городского хозяйства Администрации города Вологды от 06 августа 2021 года № 204 «О внесении изменений в распоряжение начальника Департамента городского хозяйства Администрации города Вологды от 29 декабря 2017 года № 399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начальника Департамента городского хозяйства Администрации города Вологды от 18 октября 2022 года № 237 «О внесении изменения в распоряжение начальника Департамента городского хозяйства Администрации города Вологды от 29 декабря 2017 года № 399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>Настоящее распоряж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 и вступает в силу с 01 августа 2023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Начальник Департамент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ородского хозяйства</w:t>
      </w:r>
    </w:p>
    <w:p>
      <w:pPr>
        <w:pStyle w:val="Normal"/>
        <w:jc w:val="both"/>
        <w:rPr/>
      </w:pPr>
      <w:r>
        <w:rPr>
          <w:sz w:val="26"/>
        </w:rPr>
        <w:t xml:space="preserve">Администрации города Вологды                                                                    Л.В.Степанов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49395</wp:posOffset>
              </wp:positionH>
              <wp:positionV relativeFrom="paragraph">
                <wp:posOffset>-18986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4.95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44:00Z</dcterms:created>
  <dc:creator>Путникова</dc:creator>
  <dc:description/>
  <dc:language>en-US</dc:language>
  <cp:lastModifiedBy>Моисеева Анастасия Николаевна</cp:lastModifiedBy>
  <cp:lastPrinted>2014-08-25T10:44:00Z</cp:lastPrinted>
  <dcterms:modified xsi:type="dcterms:W3CDTF">2023-08-04T10:44:00Z</dcterms:modified>
  <cp:revision>2</cp:revision>
  <dc:subject/>
  <dc:title/>
</cp:coreProperties>
</file>