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предоставлению земельных участков </w:t>
        <w:br/>
        <w:t>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Федеральным законом от 22 июля 2024 года </w:t>
        <w:br/>
        <w:t xml:space="preserve">№ 194-ФЗ «О внесении изменений в Земельный кодекс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</w:t>
        <w:br/>
        <w:t>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дпункт 2.11.2 пункта 2.11 раздела 2 административного регламента предоставления муниципальной услуги по предоставлению земельных участков в аренду без проведения торгов, утвержденного постановлением Администрации города Вологды от 24 декабря 2019 года № 1792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 8 после слов «комплексном развитии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9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подпункте 10 слова «территории, и» заменить словами «территории, либо расположен в границах территории, в отношении которой принято решение </w:t>
        <w:br/>
        <w:t xml:space="preserve">о ее комплексном развитии в случае, если для реализации указанного решения </w:t>
        <w:br/>
        <w:t xml:space="preserve">не требуется заключения договора о комплексном развитии территории, и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</w:t>
        <w:tab/>
        <w:t xml:space="preserve">         А.Н.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1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2-10-31T14:48:00Z</cp:lastPrinted>
  <dcterms:modified xsi:type="dcterms:W3CDTF">2024-10-08T10:11:00Z</dcterms:modified>
  <cp:revision>2</cp:revision>
  <dc:subject/>
  <dc:title/>
</cp:coreProperties>
</file>