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6"/>
        </w:rPr>
        <w:t>от 22 декабря 2010 года № 69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27, 42, 4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городского округа города Вологды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нести в постановление</w:t>
      </w:r>
      <w:r>
        <w:rPr/>
        <w:t xml:space="preserve"> </w:t>
      </w:r>
      <w:r>
        <w:rPr>
          <w:sz w:val="26"/>
          <w:szCs w:val="26"/>
        </w:rPr>
        <w:t>Администрации города Вологды от 22 декабря 2010 года № 6959 «О создании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экономического развития Администрации города Вологды, и утверждении основного состава Комиссии»        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наименовании слова «, и утверждении основного состава Комисси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преамбуле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>«2. Утвердить прилагаемый состав Комисс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нести изменение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экономического развития Администрации города Вологды, утвержденный постановлением Администрации города Вологды от 22 декабря 2010 года (с последующими изменениями), изложив его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экономического развития Администрации города Вологды, утвержденный постановлением Администрации города Вологды от 22 декабря 2010 года (с последующими изменениями),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1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4A544DA535F281DBCE84BA91E75588F2BA5BBEAAE8749E2599F6ABCADF0852A811CDAF5A5E61D9D3B74Z26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0:00Z</dcterms:created>
  <dc:creator>Volkova_EV</dc:creator>
  <dc:description/>
  <dc:language>en-US</dc:language>
  <cp:lastModifiedBy>Неустроева Наталья Константиновна</cp:lastModifiedBy>
  <cp:lastPrinted>2024-10-03T14:39:00Z</cp:lastPrinted>
  <dcterms:modified xsi:type="dcterms:W3CDTF">2024-10-08T10:10:00Z</dcterms:modified>
  <cp:revision>2</cp:revision>
  <dc:subject/>
  <dc:title>Р А С П О Р Я Ж Е Н И Е</dc:title>
</cp:coreProperties>
</file>