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т 18 декабря 2007 года № 6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Бюджетным кодексом Российской Федерации, на основании </w:t>
      </w:r>
      <w:hyperlink r:id="rId3">
        <w:r>
          <w:rPr>
            <w:rStyle w:val="InternetLink"/>
          </w:rPr>
          <w:t>статей 27</w:t>
        </w:r>
      </w:hyperlink>
      <w:r>
        <w:rPr/>
        <w:t xml:space="preserve"> и </w:t>
      </w:r>
      <w:hyperlink r:id="rId4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Внести в Порядок осуществления бюджетных полномочий главными администраторами доходов бюджета города Вологды, утвержденный постановлением Главы города Вологды от 18 декабря 2007 года № 6001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 подпункте 2.4 пункта 2 слова «и бухгалтерской отчетности муниципальных бюджетных и автономных учреждений муниципального образования «Город Вологда»» заменить словами «города Вологды и бухгалтерской отчетности муниципальных бюджетных и автономных учреждений 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 пункте 4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1. Подпункт 4.2.6 после слов «Российской Федерации,» дополнить словами «не позднее дня осуществления начисления суммы, подлежащей оплате,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2.2. Дополнить новым подпунктом 4.2.8 следующего содержа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4.2.8. Установление регламента реализации полномочий по взысканию дебиторской задолженности по платежам в бюджет города Вологды, пеням и штрафам по ним, разработанный в соответствии с общими требованиями, установленными Министерством финансов Российской Федерации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2.3. Подпункт 4.2.8 считать подпунктом 4.2.9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 А.Н.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16BB64CC0C84BB95E5442C12F9C57ADA735C143ACBDE34094DDB947D541BB8B5A00347CA075E058F634CA1JB61M" TargetMode="External"/><Relationship Id="rId4" Type="http://schemas.openxmlformats.org/officeDocument/2006/relationships/hyperlink" Target="consultantplus://offline/ref=4B16BB64CC0C84BB95E5442C12F9C57ADA735C143ACBDE34094DDB947D541BB8B5A00347CA075E058F6342AAJB60M" TargetMode="External"/><Relationship Id="rId5" Type="http://schemas.openxmlformats.org/officeDocument/2006/relationships/hyperlink" Target="consultantplus://offline/ref=4B16BB64CC0C84BB95E5442C12F9C57ADA735C1433CCD8300141869E750D17BAB2AF5C50CD4E52048F664CJA6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6:00Z</dcterms:created>
  <dc:creator>Volkova_EV</dc:creator>
  <dc:description/>
  <dc:language>en-US</dc:language>
  <cp:lastModifiedBy>Неустроева Наталья Константиновна</cp:lastModifiedBy>
  <cp:lastPrinted>2024-09-11T12:27:00Z</cp:lastPrinted>
  <dcterms:modified xsi:type="dcterms:W3CDTF">2024-10-08T10:06:00Z</dcterms:modified>
  <cp:revision>2</cp:revision>
  <dc:subject/>
  <dc:title>Р А С П О Р Я Ж Е Н И Е</dc:title>
</cp:coreProperties>
</file>