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  <w:tab/>
        <w:t>от 29 августа 2014 года № 6268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2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3"/>
        </w:numPr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о контролю за подготовкой и организацией работы городского хозяйства в отопительный период на территории городского округа города Вологды (далее – Комиссия), утвержденный постановлением Администрации города Вологды от 29 августа 2014 года № 6268 </w:t>
        <w:br/>
        <w:t>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autoSpaceDE w:val="false"/>
        <w:spacing w:lineRule="auto" w:line="348"/>
        <w:jc w:val="both"/>
        <w:rPr/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председателя Комиссии;</w:t>
      </w:r>
    </w:p>
    <w:p>
      <w:pPr>
        <w:pStyle w:val="Style19"/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югину Ольгу Николаевну, начальника Отдела организации содержания и капитального ремонта жилищного фонда Департамента городского хозяйства Администрации города Вологды, в качестве секретаря Комиссии в части проверки потребителей тепловой энергии в многоквартирных домах.</w:t>
      </w:r>
    </w:p>
    <w:p>
      <w:pPr>
        <w:pStyle w:val="Style19"/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М.В. Заиграева, О.В. Кульков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               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>Мэра города Вологды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00Z</dcterms:created>
  <dc:creator>Volkova_EV</dc:creator>
  <dc:description/>
  <dc:language>en-US</dc:language>
  <cp:lastModifiedBy>Неустроева Наталья Константиновна</cp:lastModifiedBy>
  <cp:lastPrinted>2022-03-02T18:18:00Z</cp:lastPrinted>
  <dcterms:modified xsi:type="dcterms:W3CDTF">2024-10-08T10:05:00Z</dcterms:modified>
  <cp:revision>2</cp:revision>
  <dc:subject/>
  <dc:title>Р А С П О Р Я Ж Е Н И Е</dc:title>
</cp:coreProperties>
</file>