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b/>
            <w:sz w:val="26"/>
            <w:szCs w:val="26"/>
          </w:rPr>
          <w:t>постановление</w:t>
        </w:r>
      </w:hyperlink>
      <w:r>
        <w:rPr>
          <w:b/>
          <w:sz w:val="26"/>
          <w:szCs w:val="26"/>
        </w:rPr>
        <w:t xml:space="preserve"> Администрации города Вологд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20 декабря 2021 года № 197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52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210-ФЗ </w:t>
        <w:br/>
        <w:t xml:space="preserve">«Об организации предоставления государственных и муниципальных услуг» </w:t>
        <w:br/>
        <w:t xml:space="preserve">(с последующими изменениями), постановлением Администрации города Вологды </w:t>
        <w:br/>
        <w:t>от 28 октября 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</w:t>
      </w:r>
      <w:hyperlink r:id="rId4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ой услуги по принятию решения о назначении (отказе в назначении) выплаты гражданам финансовой помощи в связи с утратой ими имущества первой необходимости вследствие чрезвычайных ситуаций природного и техногенного характера, утвержденный постановлением Администрации города Вологды</w:t>
        <w:br/>
        <w:t xml:space="preserve"> от 20 декабря 2021 года № 1973 (с последующими изменениями)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3 дополнить абзацами пятым и шес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зультат предоставления муниципальной услуги, оформленный в форме документа на бумажном носителе, может быть предоставлен другому законному представителю несовершеннолетнего в порядке, предусмотренном частью 2 статьи 5 Федерального закона от 27 июля 2010 года № 210-ФЗ «Об организации предоставления государственных и муниципальных услуг» (с последующими изменениями) и в сроки, установленные пунктом 2.4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не может быть представлен другому законному представителю, если заявитель в момент подачи заявления о представлении услуги выразил письменно желание получить запрашиваемый результат лично.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 Приложение № 2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804F94932B586E543DB902E2B971B9126588DEFD9BA78D57CA333A857CCDF9861B7DFBC9216246807729D44082BBBAhAhEN" TargetMode="External"/><Relationship Id="rId4" Type="http://schemas.openxmlformats.org/officeDocument/2006/relationships/hyperlink" Target="consultantplus://offline/ref=3CF509176834AE36DF0F829214B4FF2A148D84A1B5493C977C31CB18C936DD9E3F983A51CEAAA09FE38AA44ED1C19191EF2576F783013DCD756CFC1CW2bDO" TargetMode="External"/><Relationship Id="rId5" Type="http://schemas.openxmlformats.org/officeDocument/2006/relationships/hyperlink" Target="consultantplus://offline/ref=DC45576307CFD41B8375F163B3DA2230F863426F78AA15A82F67EE9A1AA4176C042DEE2A8BBC4B242ED0A5pFA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4:00Z</dcterms:created>
  <dc:creator>Volkova_EV</dc:creator>
  <dc:description/>
  <dc:language>en-US</dc:language>
  <cp:lastModifiedBy>Неустроева Наталья Константиновна</cp:lastModifiedBy>
  <cp:lastPrinted>2024-10-03T14:21:00Z</cp:lastPrinted>
  <dcterms:modified xsi:type="dcterms:W3CDTF">2024-10-08T10:04:00Z</dcterms:modified>
  <cp:revision>2</cp:revision>
  <dc:subject/>
  <dc:title>Р А С П О Р Я Ж Е Н И Е</dc:title>
</cp:coreProperties>
</file>