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2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публичного сервитута в целях строительства и эксплуатации </w:t>
      </w:r>
      <w:r>
        <w:rPr>
          <w:rStyle w:val="Fontstyle01"/>
          <w:sz w:val="26"/>
          <w:szCs w:val="26"/>
        </w:rPr>
        <w:t>кабельной линии электропередачи 6кВ</w:t>
      </w:r>
      <w:r>
        <w:rPr>
          <w:bCs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направлением РП ТГК-2, яч. 107 - РП 23, яч. 18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смотрев ходатайство Шиловой С.Н., действующей в интересах                АО «Вологдаоблэнерго» на основании доверенности от 27 марта 2024 года              № 35/42-н/35-2024-3-1027, представленные документы, руководствуясь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. Земельного кодекса Российской Федерации, статьями 27, 44 Устава городского округа города Вологды, приказом Департамента топливно-энергетического комплекса и тарифного регулирования Вологодской области от 20 октября        2023 года № 196 «Об утверждении изменений, вносимых в инвестиционную программу Акционерного общества «Вологодская областная энергетическая компания» на 2020-2024 годы, утвержденную приказом Департамента топливно-энергетического комплекса и тарифного регулирования Вологодской области                  от 30 октября 2019 года № 160 с изменениями, внесенными приказами Департамента топливно-энергетического комплекса и тарифного регулирования Вологодской области  от 3 июля 2020 года № 52, от 20 февраля 2021 года № 30,               от 28 октября 2021 года № 137, от 24 февраля 2022 года № 13, от 14 октября 2022 года № 185, от 22 февраля 2023 года № 22», ПОСТАНОВЛЯЮ: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</w:rPr>
        <w:tab/>
        <w:t xml:space="preserve">1. Установить в интересах акционерного общества «Вологодская Областная Энергетическая Компания» </w:t>
      </w:r>
      <w:r>
        <w:rPr>
          <w:sz w:val="26"/>
          <w:szCs w:val="26"/>
        </w:rPr>
        <w:t xml:space="preserve">(ИНН 3525372678, ОГРН 1163525064955, место нахождения: город Вологда, улица Горького, 99) </w:t>
      </w:r>
      <w:r>
        <w:rPr>
          <w:sz w:val="26"/>
        </w:rPr>
        <w:t xml:space="preserve">публичный сервитут в целях строительства и </w:t>
      </w:r>
      <w:r>
        <w:rPr>
          <w:sz w:val="26"/>
          <w:szCs w:val="26"/>
        </w:rPr>
        <w:t xml:space="preserve">эксплуатации </w:t>
      </w:r>
      <w:r>
        <w:rPr>
          <w:rStyle w:val="Fontstyle01"/>
          <w:b w:val="false"/>
          <w:sz w:val="26"/>
          <w:szCs w:val="26"/>
        </w:rPr>
        <w:t>кабельной линии электропередачи 6кВ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Fontstyle01"/>
          <w:b w:val="false"/>
          <w:sz w:val="26"/>
          <w:szCs w:val="26"/>
        </w:rPr>
        <w:t>направлением РП ТГК-2, яч. 107 - РП 23, яч. 18 в отношении земель, государственная собственность на которые не разграничена, и</w:t>
      </w:r>
      <w:r>
        <w:rPr>
          <w:b/>
          <w:bCs/>
          <w:color w:val="000000"/>
        </w:rPr>
        <w:br/>
      </w:r>
      <w:r>
        <w:rPr>
          <w:sz w:val="26"/>
          <w:szCs w:val="26"/>
        </w:rPr>
        <w:t>земельных участков с кадастровыми номерам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203009:403 с местоположением: Вологодская область, г. Вологда,    пр-кт Советский;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5:24:0203009:288 с местоположением Вологодская область, г. Вологда,      пр-кт Советский, 135а, б, в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203009:423 с местоположением: Вологодская область, г. Вологда,      ул. Элеваторна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203009:326, местоположение</w:t>
      </w:r>
      <w:r>
        <w:rPr/>
        <w:t xml:space="preserve"> </w:t>
      </w:r>
      <w:r>
        <w:rPr>
          <w:sz w:val="26"/>
          <w:szCs w:val="26"/>
        </w:rPr>
        <w:t>которого установлено относительно ориентира, расположенного за пределами участка. Ориентир 3-этажный каменный жилой дом. Участок находится примерно в 150 м, по направлению на север от ориентира. Почтовый адрес ориентира: Вологодская область, г. Вологда,                 ул. Элеваторная, д. 2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35:24:0203003:125 с местоположением: Вологодская область, г. Вологда,      ул. Элеваторна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:24:0203009:250 с местоположением: Вологодская область, г. Вологда,      ул. Промышленная, д. 4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у публичного сервитута согласно описанию местоположения границ в соответствии с приложением к настоящему постановл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rFonts w:eastAsia="TimesNewRomanPSMT;MS Mincho"/>
          <w:sz w:val="26"/>
          <w:szCs w:val="26"/>
        </w:rPr>
        <w:t>3</w:t>
      </w:r>
      <w:r>
        <w:rPr>
          <w:sz w:val="26"/>
        </w:rPr>
        <w:t xml:space="preserve">.  Установить срок публичного сервитута - 49 ле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</w:rPr>
        <w:tab/>
        <w:t>4. С</w:t>
      </w:r>
      <w:r>
        <w:rPr>
          <w:sz w:val="26"/>
          <w:szCs w:val="26"/>
        </w:rPr>
        <w:t xml:space="preserve">рок, в течение которого использование земельных участков, указанных в пункте 1 настоящего постановления, в соответствии с его видом разрешенного использования будет невозможно или существенно затруднено в связи с осуществлением публичного сервитута – 12 месяцев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    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с последующими изменениями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6. </w:t>
      </w:r>
      <w:r>
        <w:rPr>
          <w:sz w:val="26"/>
          <w:szCs w:val="26"/>
        </w:rPr>
        <w:t xml:space="preserve"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. Плата за публичный сервитут в отношении земель, государственная собственность на которые не разграничена, и земельных участков, находящихся в государственной или муниципальной собственности и не обремененных правами третьих лиц определяется в соответствии с пунктами 3, 4, 5 статьи 39.46 Земель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График проведения работ при осуществлении деятельности, для обеспечения которой устанавливается публичный сервитут, определяется паспортом инвестиционного проекта и проектной документа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9. АО «Вологдаоблэнерго»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Привести части земельных участков в состояние, пригодное для его использования в соответствии с видом разрешенного использования, в срок, предусмотренный </w:t>
      </w:r>
      <w:hyperlink r:id="rId3">
        <w:r>
          <w:rPr>
            <w:rStyle w:val="InternetLink"/>
            <w:sz w:val="26"/>
            <w:szCs w:val="26"/>
          </w:rPr>
          <w:t>пунктом 8 статьи 39.50</w:t>
        </w:r>
      </w:hyperlink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Направить правообладателям земельных участков проекты соглашений об осуществлении публичного сервитута в порядке, установленном статьями 39.42, 39.47 Земель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Департаменту имущественных отношений Администрации города Вологды в течение пяти рабочих дней со дня принятия настоящего постановл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 Обеспечить размещение настоящего постановления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2.   Направить копию настоящего постановления в Управление Росреестра по Вологодской област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0.3. Направить в адрес АО «Вологдаоблэнерго» копию настоящего постановления, сведения о лицах, являющихся правообладателями земельных участков, указанных в пункте 1 настоящего постановления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/>
      </w:pPr>
      <w:r>
        <w:rPr>
          <w:sz w:val="26"/>
        </w:rPr>
        <w:t>Мэра города Вологды</w:t>
        <w:tab/>
        <w:tab/>
        <w:tab/>
        <w:tab/>
        <w:tab/>
        <w:tab/>
        <w:t xml:space="preserve">                  А.Н. Накрошаев 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F1EA9119155D641973173FAB38C0EDD4853537450881153360A240552E2A921175D2521AA189C07FF387A306CD0134D179730289F6IEn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3:00Z</dcterms:created>
  <dc:creator>Volkova_EV</dc:creator>
  <dc:description/>
  <dc:language>en-US</dc:language>
  <cp:lastModifiedBy>Неустроева Наталья Константиновна</cp:lastModifiedBy>
  <cp:lastPrinted>2024-09-25T11:50:00Z</cp:lastPrinted>
  <dcterms:modified xsi:type="dcterms:W3CDTF">2024-10-08T10:03:00Z</dcterms:modified>
  <cp:revision>2</cp:revision>
  <dc:subject/>
  <dc:title>Р А С П О Р Я Ж Е Н И Е</dc:title>
</cp:coreProperties>
</file>