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публичного сервитута в целях строительства и эксплуатации линейного объекта электросетевого хозяйства                                      КЛ-10 кВ от ТП № 1049 до ТП 1007, от ТП 841 до места установки соединительных на КЛ-10 кВ  ТП 538 – ТП 1007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Рассмотрев ходатайство Шиловой С.Н., действующей в интересах                АО «Вологдаоблэнерго» на основании доверенности от 27 марта 2024 года              № 35/42-н/35-2024-3-1027, представленные документы, руководствуясь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. Земельного кодекса Российской Федерации, статьями 27, 44 Устава городского округа города Вологды, приказом Департамента топливно-энергетического комплекса и тарифного регулирования Вологодской области от 20 октября        2023 года № 196 «Об утверждении изменений, вносимых в инвестиционную программу Акционерного общества «Вологодская областная энергетическая компания» на 2020-2024 годы, утвержденную приказом Департамента топливно-энергетического комплекса и тарифного регулирования Вологодской области                   от 30 октября 2019 года № 160 с изменениями, внесенными приказами Департамента топливно-энергетического комплекса и тарифного регулирования Вологодской области  от 3 июля 2020 года № 52, от 20 февраля 2021 года № 30,                от 28 октября 2021 года № 137, от 24 февраля 2022 года № 13, от 14 октября </w:t>
        <w:br/>
        <w:t>2022 года № 185, от 22 февраля 2023 года № 22», ПОСТАНОВЛЯЮ: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  <w:t xml:space="preserve">1. Установить в интересах акционерного общества «Вологодская Областная Энергетическая Компания» </w:t>
      </w:r>
      <w:r>
        <w:rPr>
          <w:sz w:val="26"/>
          <w:szCs w:val="26"/>
        </w:rPr>
        <w:t xml:space="preserve">(ИНН 3525372678, ОГРН 1163525064955, место нахождения: город Вологда, улица Горького, 99) </w:t>
      </w:r>
      <w:r>
        <w:rPr>
          <w:sz w:val="26"/>
        </w:rPr>
        <w:t xml:space="preserve">публичный сервитут в целях строительства и </w:t>
      </w:r>
      <w:r>
        <w:rPr>
          <w:sz w:val="26"/>
          <w:szCs w:val="26"/>
        </w:rPr>
        <w:t>эксплуатации линейного объекта электросетевого хозяйства                 КЛ-10 кВ от ТП № 1049 до ТП 1007, от ТП 841 до места установки соединительных на КЛ-10 кВ  ТП 538 – ТП 1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отнош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емельных участков с кадастровыми номерами: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5:24:0401013:2958 Вологодская область, г. Вологда, ул. Гагарин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1013:2818 Вологодская обл., г. Вологда, ул. Гагарин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1013:2831 Вологодская обл., г. Вологда, ул. Гагарин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401013:2833 Вологодская обл., г. Вологда, ул. Гагарин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у публичного сервитута согласно описанию местоположения границ в соответствии с приложением к настоящему постановл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eastAsia="TimesNewRomanPSMT;MS Mincho"/>
          <w:sz w:val="26"/>
          <w:szCs w:val="26"/>
        </w:rPr>
        <w:t>3</w:t>
      </w:r>
      <w:r>
        <w:rPr>
          <w:sz w:val="26"/>
        </w:rPr>
        <w:t xml:space="preserve">.  Установить срок публичного сервитута - 49 ле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</w:rPr>
        <w:tab/>
        <w:t>4. С</w:t>
      </w:r>
      <w:r>
        <w:rPr>
          <w:sz w:val="26"/>
          <w:szCs w:val="26"/>
        </w:rPr>
        <w:t xml:space="preserve">рок, в течение которого использование земельных участков, указанных в пункте 1 настоящего постановления, в соответствии с его видом разрешенного использования будет невозможно или существенно затруднено в связи с осуществлением публичного сервитута – 4 месяца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с последующими изменениями)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</w:t>
      </w:r>
      <w:r>
        <w:rPr>
          <w:sz w:val="26"/>
          <w:szCs w:val="26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График проведения работ при осуществлении деятельности, для обеспечения которой устанавливается публичный сервитут, определяется паспортом инвестиционного проекта и проектной документа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8. АО «Вологдаоблэнерго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1. Привести части земельных участков в состояние, пригодное для его использования в соответствии с видом разрешенного использования, в срок, предусмотренный </w:t>
      </w:r>
      <w:hyperlink r:id="rId3">
        <w:r>
          <w:rPr>
            <w:rStyle w:val="InternetLink"/>
            <w:sz w:val="26"/>
            <w:szCs w:val="26"/>
          </w:rPr>
          <w:t>пунктом 8 статьи 39.50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2. Направить правообладателям земельных участков проекты соглашений об осуществлении публичного сервитута в порядке, установленном статьями 39.42, 39.47 Земельного кодекс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 Департаменту имущественных отношений Администрации города Вологды в течение пяти рабочих дней со дня принятия настоящего постановления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1.  Обеспечить размещение настоящего постано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2.   Направить копию настоящего постановления в Управление Росреестра по Вологодской обла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3. Направить в адрес АО «Вологдаоблэнерго» копию настоящего постановления, сведения о лицах, являющихся правообладателями земельных участков, указанных в пункте 1 настоящего постановления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6"/>
        </w:rPr>
        <w:t>Мэра города Вологды</w:t>
        <w:tab/>
        <w:tab/>
        <w:tab/>
        <w:tab/>
        <w:tab/>
        <w:tab/>
        <w:t xml:space="preserve">                  А.Н. Накрошаев 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1EA9119155D641973173FAB38C0EDD4853537450881153360A240552E2A921175D2521AA189C07FF387A306CD0134D179730289F6IE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2:00Z</dcterms:created>
  <dc:creator>Volkova_EV</dc:creator>
  <dc:description/>
  <dc:language>en-US</dc:language>
  <cp:lastModifiedBy>Неустроева Наталья Константиновна</cp:lastModifiedBy>
  <cp:lastPrinted>2024-09-25T11:50:00Z</cp:lastPrinted>
  <dcterms:modified xsi:type="dcterms:W3CDTF">2024-10-08T10:02:00Z</dcterms:modified>
  <cp:revision>2</cp:revision>
  <dc:subject/>
  <dc:title>Р А С П О Р Я Ж Е Н И Е</dc:title>
</cp:coreProperties>
</file>