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15875</wp:posOffset>
                </wp:positionV>
                <wp:extent cx="676275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564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3pt;mso-wrap-distance-left:7.05pt;mso-wrap-distance-right:7.05pt;mso-wrap-distance-top:0pt;mso-wrap-distance-bottom:0pt;margin-top:-1.2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564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2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в 2024 году осеннего месячника по благоустройству территории городского округа города Вологды</w:t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экологической обстановки, обеспечения благоустройст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городского округа города Вологды, на основании </w:t>
      </w:r>
      <w:hyperlink r:id="rId4">
        <w:r>
          <w:rPr>
            <w:rStyle w:val="InternetLink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городского округа города Вологды, утвержденных решением Вологодской городской Думы от 2 апреля 2007 года № 392 (с последующими изменениями) (далее - Правила благоустройства)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28 сентября 2024 года по 27 октября 2024 года осенний месячник по благоустройству территории городского округа города Вологды</w:t>
      </w:r>
      <w:r>
        <w:rPr>
          <w:sz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ъявить 05 октября 2024 года днем проведения общегородского субботника по уборке и благоустройству территории городского округа города Вологды в рамках осеннего месячника по благоустройству территории городского округа города Вологд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3. Рекомендовать в период осеннего месячника по благоустройству территории городского округа города Вологды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и физическим лицам обратить особое внимание на необходимость соблюдения Правил благоустройства в части выполнения мероприятий по санитарной очистке и благоустройству территорий, определенных в соответствии с Правилами благоустройства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борку и вывоз мусора с прилегающих территорий в соответствии с подпунктами  3.6.1 – 3.6.4 Правил благоустройства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Управлению Роспотребнадзора по Вологодской области, Управлению Министерства внутренних дел Российской Федерации по городу Вологде, ОГИБДД УМВД России по городу Вологде, Отделу надзорной деятельности и профилактической работы по городу Вологде Управления надзорной деятельности и профилактической работы Главного управления МЧС России по Вологодской области обеспечить контроль за соблюдением требований законодательства на территории городского округа города Вологды в соответствии с компетенцией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4. Департаменту городского хозяйства Администрации города Вологды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ешками для мусора и перчатками организации, осуществляющие уборку городских территорий городского округа города Вологды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организовать работы по сбору и вывозу смета и мусора от муниципальных учреждений и предприятий городского округа города Вологды, с придорожных газонов и общественных территорий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информации и общественных связей Администрации города Вологды разместить в средствах массовой информации обращение об участии коллективов, предприятий, учреждений, организаций, учащихся, студентов и населения по месту жительства в осеннем месячнике по благоустройству территории городского округа города Вологды и в общегородском субботнике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настоящего постановления возложить на Департамент городского хозяйства Администрации города Вологды. </w:t>
      </w:r>
    </w:p>
    <w:p>
      <w:pPr>
        <w:pStyle w:val="TextBody"/>
        <w:spacing w:lineRule="auto" w:line="348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 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8 сентября 2024 год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а города Вологды                                                                                   А.Н. Накрош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5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360"/>
      <w:ind w:right="-1" w:hanging="0"/>
      <w:jc w:val="both"/>
    </w:pPr>
    <w:rPr>
      <w:bCs/>
      <w:sz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;dst=66" TargetMode="External"/><Relationship Id="rId5" Type="http://schemas.openxmlformats.org/officeDocument/2006/relationships/hyperlink" Target="consultantplus://offline/main?base=RLAW095;n=67645;fld=134;dst=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1:00Z</dcterms:created>
  <dc:creator>Bolotnikova_OA</dc:creator>
  <dc:description/>
  <dc:language>en-US</dc:language>
  <cp:lastModifiedBy>Неустроева Наталья Константиновна</cp:lastModifiedBy>
  <cp:lastPrinted>2015-09-03T17:30:00Z</cp:lastPrinted>
  <dcterms:modified xsi:type="dcterms:W3CDTF">2024-10-08T10:01:00Z</dcterms:modified>
  <cp:revision>2</cp:revision>
  <dc:subject/>
  <dc:title>Р А С П О Р Я Ж Е Н И Е</dc:title>
</cp:coreProperties>
</file>