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24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</w:rPr>
        <w:tab/>
        <w:tab/>
        <w:tab/>
        <w:tab/>
        <w:t xml:space="preserve">                   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О наделении правом электронной подписи и организации подключения к государственной интегрированной информационной системе управления общественными финансами «Электронный бюджет» автономной некоммерческой организации «Развитие городских пространст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6 апреля 2011 года № 63-ФЗ «Об электронной подписи» (с последующими изменениями), постановлением Правительства Российской Федерации от 30 июня 2015 года № 658 «О государственной интегрированной информационной системе управления общественными финансами «Электронный бюджет» (с последующими изменениями), приказом Министерства финансов Российской Федерации от 12 декабря 2017 года </w:t>
        <w:br/>
        <w:t>№ 223н «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», на основании статей 27, 42, 44 Устава городского округа города Вологды ПОСТАНОВЛЯ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делить правом электронной подписи Кудрявцеву Светлану Васильевну, директора автономной некоммерческой организации «Развитие городских пространств», в ч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1. Утверждения (подписания) соглашений о получении субсидий юридическими лицами, индивидуальными предпринимателями, физическими </w:t>
        <w:br/>
        <w:t>лицами - производителями товаров, работ, услуг от других юридических лиц или из бюджета субъекта Российской Федерации (местного бюджета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2. Ввода данных и согласования соглашений о получении субсидий юридическими лицами, индивидуальными предпринимателями, физическими </w:t>
        <w:br/>
        <w:t>лицами - производителями товаров, работ, услуг от других юридических лиц или из бюджета субъекта Российской Федерации (местного бюджета) и отчетов, предоставление которых предусмотрено соглашением о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3. Утверждения (подписания) отчетов, предоставление которых предусмотрено соглашением о получении субсидий юридическими лицами, индивидуальными предпринимателями, физическими лицами - производителями товаров, работ, услуг от других юридических лиц или из бюджета субъекта Российской Федерации (местного бюджета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яющий обязанности</w:t>
              <w:br/>
              <w:t xml:space="preserve">Мэра города Волог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1:00Z</dcterms:created>
  <dc:creator>Volkova_EV</dc:creator>
  <dc:description/>
  <dc:language>en-US</dc:language>
  <cp:lastModifiedBy>Неустроева Наталья Константиновна</cp:lastModifiedBy>
  <cp:lastPrinted>2024-09-23T08:20:00Z</cp:lastPrinted>
  <dcterms:modified xsi:type="dcterms:W3CDTF">2024-10-08T10:01:00Z</dcterms:modified>
  <cp:revision>2</cp:revision>
  <dc:subject/>
  <dc:title>Р А С П О Р Я Ж Е Н И Е</dc:title>
</cp:coreProperties>
</file>