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ragraph">
                  <wp:posOffset>109855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8.65pt;mso-position-vertical-relative:text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  <w:lang w:val="ru-RU"/>
        </w:rPr>
      </w:pPr>
      <w:r>
        <w:rPr>
          <w:rFonts w:eastAsia="Calibri"/>
          <w:sz w:val="28"/>
          <w:szCs w:val="26"/>
          <w:lang w:val="ru-RU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 сентября 2023 года</w:t>
      </w:r>
      <w:r>
        <w:rPr>
          <w:rFonts w:eastAsia="Calibri"/>
          <w:sz w:val="28"/>
        </w:rPr>
        <w:tab/>
        <w:tab/>
        <w:tab/>
        <w:tab/>
        <w:t xml:space="preserve">                       № </w:t>
      </w:r>
      <w:r>
        <w:rPr>
          <w:rFonts w:eastAsia="Calibri"/>
          <w:sz w:val="28"/>
          <w:u w:val="single"/>
        </w:rPr>
        <w:t xml:space="preserve">       152</w:t>
      </w:r>
      <w:r>
        <w:rPr>
          <w:rFonts w:eastAsia="Calibri"/>
          <w:sz w:val="28"/>
          <w:u w:val="single"/>
          <w:lang w:val="ru-RU"/>
        </w:rPr>
        <w:t>3</w:t>
      </w:r>
      <w:r>
        <w:rPr>
          <w:rFonts w:eastAsia="Calibri"/>
          <w:sz w:val="28"/>
          <w:u w:val="single"/>
        </w:rPr>
        <w:t xml:space="preserve">      </w:t>
      </w:r>
      <w:r>
        <w:rPr>
          <w:rFonts w:eastAsia="Calibri"/>
        </w:rPr>
        <w:tab/>
      </w:r>
    </w:p>
    <w:p>
      <w:pPr>
        <w:pStyle w:val="Heading1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 внесении изменений в постановление Администрации города Вологды                     от 04 августа 2016 года № 943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На основании статей 27, 44 Устава городского округа города Вологды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в нормативные затраты на обеспечение функций Административного департамента Администрации города Вологды и муниципального казенного учреждения «Центр гражданской защиты города Вологды», утвержденные постановлением Администрации города Вологды от 04 августа 2016 года № 943           (с последующими изменениями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одпункт 4.1.2 дополнить подпунктом 4.1.2.1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4.1.2.11. </w:t>
      </w:r>
      <w:r>
        <w:rPr>
          <w:rFonts w:eastAsia="Calibri"/>
          <w:sz w:val="26"/>
          <w:szCs w:val="26"/>
          <w:lang w:eastAsia="en-US"/>
        </w:rPr>
        <w:t>Затраты на ремонт комплексной системы экстренного оповещения населения города Вологды (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vertAlign w:val="subscript"/>
        </w:rPr>
        <w:t>ксэон</w:t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66" w:leader="none"/>
        </w:tabs>
        <w:autoSpaceDE w:val="false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5960" cy="575945"/>
                <wp:effectExtent l="0" t="0" r="0" b="0"/>
                <wp:docPr id="4" name="Полотно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040" cy="576000"/>
                          <a:chOff x="0" y="0"/>
                          <a:chExt cx="3236040" cy="57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3604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7760" y="116280"/>
                            <a:ext cx="1936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11628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6200" y="11628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1162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2293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7440" y="229320"/>
                            <a:ext cx="26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145440"/>
                            <a:ext cx="4755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,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8600" y="3751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6040" y="225360"/>
                            <a:ext cx="428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ксэ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225360"/>
                            <a:ext cx="316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ксэ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2293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8280" y="429120"/>
                            <a:ext cx="82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320" y="259200"/>
                            <a:ext cx="2934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сэ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88200"/>
                            <a:ext cx="109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954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280" y="9468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550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8360" y="3589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13" style="position:absolute;margin-left:0pt;margin-top:0pt;width:254.8pt;height:45.35pt" coordorigin="0,0" coordsize="5096,907">
                <v:rect id="shape_0" stroked="f" o:allowincell="f" style="position:absolute;left:0;top:0;width:5095;height:9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0;top:183;width:304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183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3;top:183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;top:183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7;top:361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7;top:361;width:4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7;top:229;width:748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,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6;top: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;top:591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5;top:355;width:673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ксэ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3;top:355;width:498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ксэ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6;top:361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676;width:12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408;width:461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сэ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5;top:139;width:171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15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149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;top:8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6;top:56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Q</w:t>
      </w:r>
      <w:r>
        <w:rPr>
          <w:rFonts w:eastAsia="Calibri"/>
          <w:sz w:val="26"/>
          <w:szCs w:val="26"/>
          <w:vertAlign w:val="subscript"/>
          <w:lang w:eastAsia="en-US"/>
        </w:rPr>
        <w:t>ксэон</w:t>
      </w:r>
      <w:r>
        <w:rPr>
          <w:rFonts w:eastAsia="Calibri"/>
          <w:sz w:val="26"/>
          <w:szCs w:val="26"/>
          <w:lang w:eastAsia="en-US"/>
        </w:rPr>
        <w:t xml:space="preserve"> – количество  ремонтируемых комплексных систем экстренного оповещения населения города Вологды – не более 1 в год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P</w:t>
      </w:r>
      <w:r>
        <w:rPr>
          <w:rFonts w:eastAsia="Calibri"/>
          <w:sz w:val="26"/>
          <w:szCs w:val="26"/>
          <w:vertAlign w:val="subscript"/>
          <w:lang w:eastAsia="en-US"/>
        </w:rPr>
        <w:t>ксэон</w:t>
      </w:r>
      <w:r>
        <w:rPr>
          <w:rFonts w:eastAsia="Calibri"/>
          <w:sz w:val="26"/>
          <w:szCs w:val="26"/>
          <w:lang w:eastAsia="en-US"/>
        </w:rPr>
        <w:t xml:space="preserve"> – цена ремонта 1 комплексной системы экстренного оповещения населения города Вологды – не более 800000,00 рублей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.2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Дополнить подпунктами 4.2.6.14, 4.2.6.15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2.6.14. Нормативные затраты по страхованию рисков утраты (гибели), порчи в отношении нежилого здания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нз</w:t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нз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нз</w:t>
      </w:r>
      <w:r>
        <w:rPr>
          <w:rFonts w:cs="Times New Roman" w:ascii="Times New Roman" w:hAnsi="Times New Roman"/>
          <w:sz w:val="26"/>
          <w:szCs w:val="26"/>
        </w:rPr>
        <w:t xml:space="preserve"> x 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нз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нз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зданий, подлежащих страхованию, – не более 1 в год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нз</w:t>
      </w:r>
      <w:r>
        <w:rPr>
          <w:rFonts w:cs="Times New Roman" w:ascii="Times New Roman" w:hAnsi="Times New Roman"/>
          <w:sz w:val="26"/>
          <w:szCs w:val="26"/>
        </w:rPr>
        <w:t xml:space="preserve"> – цена услуги по страхованию рисков утраты (гибели), порчи в отношении 1 нежилого здания – не более 18835,52 рубл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6.15. Нормативные затраты по страхованию ответственности владельца  квадрокоптера за причинение вреда третьим лицам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к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к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к</w:t>
      </w:r>
      <w:r>
        <w:rPr>
          <w:rFonts w:cs="Times New Roman" w:ascii="Times New Roman" w:hAnsi="Times New Roman"/>
          <w:sz w:val="26"/>
          <w:szCs w:val="26"/>
        </w:rPr>
        <w:t xml:space="preserve"> x 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к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к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квадрокоптеров, подлежащих страхованию, – не более 1 в г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ск</w:t>
      </w:r>
      <w:r>
        <w:rPr>
          <w:sz w:val="26"/>
          <w:szCs w:val="26"/>
        </w:rPr>
        <w:t xml:space="preserve"> – цена одной услуги по страхованию ответственности  владельца квадрокоптера за причинение вреда третьим лицам – не более 6300,00 рублей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sz w:val="26"/>
          <w:szCs w:val="26"/>
        </w:rPr>
        <w:t>Таблицу № 9 «Нормативные затраты на приобретение прочих основных средств» подпункта 4.2.7.3 дополнить строками 46-48 следующего содержания:</w:t>
      </w:r>
    </w:p>
    <w:p>
      <w:pPr>
        <w:pStyle w:val="Normal"/>
        <w:autoSpaceDE w:val="false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948"/>
        <w:gridCol w:w="1367"/>
        <w:gridCol w:w="1134"/>
        <w:gridCol w:w="1984"/>
        <w:gridCol w:w="170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4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окомпозитный газовый балл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7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гаф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15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4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тор для носимых радиостанц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</w:tbl>
    <w:p>
      <w:pPr>
        <w:pStyle w:val="Normal"/>
        <w:autoSpaceDE w:val="false"/>
        <w:spacing w:lineRule="auto" w:line="360"/>
        <w:ind w:left="19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таблице № 12 «Нормативы, применяемые при расчете затрат на приобретение спецодежды, спецобуви и снаряжения» подпункта 4.2.7.5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 «Костюм летний из смешанных тканей» цифры «4783,67» заменить цифрами «5000,00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 «Юбка женская» цифры «1170,00» заменить цифрами «2060,33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роками следующего содержания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3118"/>
        <w:gridCol w:w="170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спилков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пар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ые защитные перча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ар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Гидроперча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ар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обувь (б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ар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ы для плавания с открытой пят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ар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ки водолаз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у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тор плавуче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ука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ind w:left="192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таблице № 13 «Нормативы, применяемые при расчете затрат на приобретение городского резерва материальных ресурсов» пункта 4.3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строке 2.9 цифры «54150,00» заменить цифрами «72043,33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строке 4.1 цифры «12564,00» заменить цифрами «14607,00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строке 4.4 цифры «57,84» заменить цифрами  «140,0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тивному департаменту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Мэр города Вологды                                                                                     С.А. Вороп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14:00Z</dcterms:created>
  <dc:creator>Volkova_EV</dc:creator>
  <dc:description/>
  <dc:language>en-US</dc:language>
  <cp:lastModifiedBy>Неустроева Наталья Константиновна</cp:lastModifiedBy>
  <cp:lastPrinted>2023-08-31T15:44:00Z</cp:lastPrinted>
  <dcterms:modified xsi:type="dcterms:W3CDTF">2023-09-01T13:14:00Z</dcterms:modified>
  <cp:revision>2</cp:revision>
  <dc:subject/>
  <dc:title>Р А С П О Р Я Ж Е Н И Е</dc:title>
</cp:coreProperties>
</file>