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4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52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статьей 19 </w:t>
      </w:r>
      <w:r>
        <w:rPr>
          <w:sz w:val="26"/>
          <w:szCs w:val="26"/>
        </w:rPr>
        <w:t xml:space="preserve">Федерального закона от 12 июня 2002 года                № 67-ФЗ «Об основных гарантиях избирательных прав и права на участие                              в референдуме граждан Российской Федерации» (с последующими изменениями), </w:t>
      </w: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 Внести изменение в Перечень избирательных участков, участков референдума, образованных на территории городского округа города Вологды                  для проведения голосования и подсчета голосов избирателей, участников референдума при проведении выборов и референдумов, прилагаемый                                к постановлению Администрации города Вологды от 26 декабря 2012 года № 7852 «Об образовании на территории городского округа города Вологды избирательных участков, участков референдума для проведения выборов и референдумов»                                        (с последующими изменениями), исключив в строке 269 в графе «Описание границ избирательного участка (названия элементов планировочной структуры и улично-дорожной сети, номера домов)» цифры и слово «, 22 (Советский, 30)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Внести изменение в Список избирательных участков на территории городского округа города Вологды для проведения 15-17 марта 2024 года голосования и подсчета голосов избирателей на выборах Президента Российской Федерации, прилагаемый к постановлению Администрации города Вологды                         от 24 января 2024 года № 73 «О списке избирательных участков на территории городского округа города Вологды для проведения 15-17 марта 2024 года голосования и подсчета голосов избирателей на выборах Президента Российской Федерации», исключив в строке 269 в графе «Описание границ избирательного участка (названия элементов планировочной структуры и улично-дорожной сети, номера домов)» цифры и слово «, 22 (Советский, 30)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2.</w:t>
        <w:tab/>
        <w:t xml:space="preserve">Настоящее постановление подлежит опубликованию в газете «Вологодские новости» и размещению </w:t>
      </w:r>
      <w:r>
        <w:rPr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2-15T05:56:00Z</dcterms:modified>
  <cp:revision>2</cp:revision>
  <dc:subject/>
  <dc:title>Р А С П О Р Я Ж Е Н И Е</dc:title>
</cp:coreProperties>
</file>