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22 имени Ф.Я. Федуло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22 имени Ф.Я. Федулов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22 имени Ф.Я. Федулова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32:00Z</dcterms:modified>
  <cp:revision>2</cp:revision>
  <dc:subject/>
  <dc:title>Р А С П О Р Я Ж Е Н И Е</dc:title>
</cp:coreProperties>
</file>