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/>
      </w:pPr>
      <w:r>
        <w:rPr/>
        <w:t>от 19 января 2024 года № 39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На основании статей 27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1. Внести изменение в пункт 2 постановления Администрации города Вологды от 19 января 2024 года № 39 «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, и утверждении состава комиссии», изложив его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«2. Утвердить прилагаемый состав Комисси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2. Внести изменение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, утвержденный постановлением Администрации города Вологды от 19 января 2024 года № 39, изложив его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3. Признать утратившим силу дополнительны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, утвержденный постановлением Администрации города Вологды от 19 января 2024 года № 3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exact" w:line="6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7:00Z</dcterms:created>
  <dc:creator>Volkova_EV</dc:creator>
  <dc:description/>
  <dc:language>en-US</dc:language>
  <cp:lastModifiedBy>Неустроева Наталья Константиновна</cp:lastModifiedBy>
  <cp:lastPrinted>2024-09-24T11:52:00Z</cp:lastPrinted>
  <dcterms:modified xsi:type="dcterms:W3CDTF">2024-10-03T06:57:00Z</dcterms:modified>
  <cp:revision>2</cp:revision>
  <dc:subject/>
  <dc:title>Р А С П О Р Я Ж Е Н И Е</dc:title>
</cp:coreProperties>
</file>