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252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0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>О внесении изменения в Положение о Департаменте имущественных отношений Администрации города Вологд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целях совершенствования муниципального управления, повышения эффективности деятельности Администрации города Вологды, усиления контроля за выполнением задач, возложенных на органы местного самоуправления города Вологды, во исполнение постановления Администрации города Вологды </w:t>
        <w:br/>
        <w:t xml:space="preserve">от 31 июля 2024 года № 1066 «О передаче отдельных функций, выполняемых Департаментом имущественных отношений Администрации города Вологды, Жилищному управлению Администрации города Вологды», постановления Администрации города Вологды от 31 июля 2024 года № 1069 «О передаче отдельных функций, выполняемых Управлением архитектуры Администрации города Вологды, Департаменту архитектуры и градостроительства Администрации города Вологды и о передаче отдельных функций, выполняемых Департаментом градостроительства Администрации города Вологды, Департаменту имущественных отношений Администрации города Вологды», на основании статей 27, 42 Устава городского округа города Вологды ПОСТАНОВЛЯЮ: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изменение в Положение о Департаменте имущественных отношений Администрации города Вологды, утвержденное постановлением Главы города Вологды от 7 августа 2006 года № 3088 (с последующими изменениями),  изложив его в новой прилагаемой редак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Настоящее постановление подлежит опубликованию в газете «Вологодские новости», размещению на официальном </w:t>
      </w:r>
      <w:hyperlink r:id="rId3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 и вступает в силу с 1 октября 2024 год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23F5EBB355DA271C87F85D031D2988564C26FF36190F86F32704966AC4C9604FAD82CD12730C444B01C2N7P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58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4-10-03T06:58:00Z</dcterms:modified>
  <cp:revision>2</cp:revision>
  <dc:subject/>
  <dc:title>Р А С П О Р Я Ж Е Н И Е</dc:title>
</cp:coreProperties>
</file>