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Hlk178071459"/>
      <w:bookmarkStart w:id="1" w:name="_Hlk178071459"/>
      <w:bookmarkEnd w:id="1"/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ind w:firstLine="567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pacing w:lineRule="auto" w:line="25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 октя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auto" w:line="252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50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2" w:name="_Hlk177974274"/>
      <w:bookmarkEnd w:id="2"/>
      <w:r>
        <w:rPr>
          <w:b/>
          <w:bCs/>
          <w:sz w:val="26"/>
          <w:szCs w:val="26"/>
        </w:rPr>
        <w:t xml:space="preserve">Об утверждении Положений о структурных подразделениях Департамента архитектуры и градостроительства Администрации города Вологды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_Hlk177974274"/>
      <w:bookmarkStart w:id="4" w:name="_Hlk177974274"/>
      <w:bookmarkEnd w:id="4"/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В соответствии с постановлением Администрации города Вологды 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на основании статей 27, 42, 44 Устава городского округа города Вологды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sz w:val="26"/>
          <w:szCs w:val="26"/>
        </w:rPr>
        <w:t>Утвердить прилагаемы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ложение об Отделе разрешительной документации на строительство Департамента архитектуры и градостроительства Администрации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тделе комплексного развития территорий Департамента архитектуры и градостроительства Администрации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 об Отделе информационной системы обеспечения градостроительной деятельности Департамента архитектуры и градостроительства Администрации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ложение об Отделе по правовому, документационному и организационному обеспечению Департамента архитектуры и градостроительства Администрации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екторе градостроительной документации Департамента архитектуры и градостроительства Администрации города Вологд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Секторе архитектурных решений и дизайна городской среды Департамента архитектуры и градостроительства Администрации города Вологд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24 июня 2016 года </w:t>
        <w:br/>
        <w:t>№ 716 «Об утверждении Положения о структурных подразделениях Департамента градостроительства Администрации города Вологды», за исключением пункта 2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4 января 2017 года № 51 </w:t>
      </w:r>
      <w:bookmarkStart w:id="5" w:name="_Hlk178086192"/>
      <w:r>
        <w:rPr>
          <w:sz w:val="26"/>
          <w:szCs w:val="26"/>
        </w:rPr>
        <w:br/>
        <w:t>«О внесении изменения в постановление Администрации города Вологды от 24 июня 2016 года № 716»;</w:t>
      </w:r>
      <w:bookmarkEnd w:id="5"/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4 апреля 2017 года </w:t>
        <w:br/>
        <w:t xml:space="preserve">№ 373 «О внесении изменений в постановление Администрации города Вологды </w:t>
        <w:br/>
        <w:t>от 24 июня 2016 года № 716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9 ноября 2018 года </w:t>
        <w:br/>
        <w:t xml:space="preserve">№ 1434 «О внесении изменений в постановление Администрации города Вологды </w:t>
        <w:br/>
        <w:t>от 24 июня 2016 года № 716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21 декабря 2018 года № 1608 «Об утверждении Положения об Отделе по правовому, документационному и организационному обеспечению Департамента градостроительства Администрации города Вологды», за исключением пункта 2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29 декабря 2018 года № 1683 «Об утверждении Положения об Отделе землепользования Департамента градостроительства Администрации города Вологды», за исключением пункта 3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07 февраля 2019 года № 120 «О внесении изменений в постановление Администрации города Вологды от 24 июня 2016 года № 716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города Вологды от 13 марта 2019 года № 270 </w:t>
      </w:r>
      <w:bookmarkStart w:id="6" w:name="_Hlk178085451"/>
      <w:r>
        <w:rPr>
          <w:sz w:val="26"/>
          <w:szCs w:val="26"/>
        </w:rPr>
        <w:br/>
        <w:t>«О внесении изменений в постановление Администрации города Вологды от 24 июня 2016 года № 716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становление Администрации города Вологды от 16 мая 2019 года № 549 </w:t>
        <w:br/>
        <w:t>«О внесении изменений в некоторые муниципальные правовые акты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 Вологды от 19 августа 2019 года № 1067 «О внесении изменений в постановление Администрации города Вологды от 24 июня 2016 года № 716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Администрации города Вологды от 18 октября 2019 года № 1493 «О внесении изменений в постановление Администрации города Вологды от 24 июня 2016 года № 716»</w:t>
      </w:r>
      <w:bookmarkEnd w:id="6"/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и информационно-телекоммуникационной сети «Интернет» и вступает в силу с 01 октя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эра города Вологды                                                                                   А.Н. Накро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" w:name="_Hlk178071459"/>
      <w:bookmarkStart w:id="8" w:name="_Hlk178071459"/>
      <w:bookmarkEnd w:id="8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bookmarkStart w:id="9" w:name="_Hlk178084518"/>
    </w:p>
    <w:p>
      <w:pPr>
        <w:pStyle w:val="Normal"/>
        <w:jc w:val="center"/>
        <w:rPr>
          <w:sz w:val="26"/>
          <w:szCs w:val="26"/>
        </w:rPr>
      </w:pPr>
      <w:bookmarkEnd w:id="9"/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5" w:gutter="0" w:header="426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2:00Z</dcterms:created>
  <dc:creator>Соловьева Ю.В</dc:creator>
  <dc:description/>
  <cp:keywords>нормативные затраты ГСЦ</cp:keywords>
  <dc:language>en-US</dc:language>
  <cp:lastModifiedBy>Leushina_NB</cp:lastModifiedBy>
  <cp:lastPrinted>2024-10-01T18:51:00Z</cp:lastPrinted>
  <dcterms:modified xsi:type="dcterms:W3CDTF">2024-10-08T08:07:00Z</dcterms:modified>
  <cp:revision>21</cp:revision>
  <dc:subject/>
  <dc:title>Постановление</dc:title>
</cp:coreProperties>
</file>