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       №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u w:val="single"/>
          <w:lang w:val="ru-RU"/>
        </w:rPr>
        <w:t>15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5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5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3 ноября 2015 года № 8659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Средняя общеобразовательная школа № 5» Разиной С.Ю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sz w:val="26"/>
        </w:rPr>
        <w:t>заместителя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7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3-19T08:57:00Z</dcterms:modified>
  <cp:revision>2</cp:revision>
  <dc:subject/>
  <dc:title/>
</cp:coreProperties>
</file>