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Управления информации и общественных связ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распоряжение начальника Управления информации и общественных связей Администрации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6 сентября</w:t>
      </w:r>
      <w:r>
        <w:rPr>
          <w:b/>
        </w:rPr>
        <w:t xml:space="preserve"> </w:t>
      </w:r>
      <w:r>
        <w:rPr>
          <w:b/>
          <w:sz w:val="26"/>
        </w:rPr>
        <w:t>2024</w:t>
      </w:r>
      <w:r>
        <w:rPr>
          <w:b/>
        </w:rPr>
        <w:t xml:space="preserve"> </w:t>
      </w:r>
      <w:r>
        <w:rPr>
          <w:b/>
          <w:sz w:val="26"/>
        </w:rPr>
        <w:t>года</w:t>
      </w:r>
      <w:r>
        <w:rPr>
          <w:b/>
        </w:rPr>
        <w:t xml:space="preserve"> </w:t>
      </w:r>
      <w:r>
        <w:rPr>
          <w:b/>
          <w:sz w:val="26"/>
        </w:rPr>
        <w:t>№ 33</w:t>
      </w: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В соответствии с постановлением Администрации города Вологды от 5 сентября 2024 года № 1373 «Об утверждении Положения о комплексах процессных мероприятий», постановлением Администрации города Вологды от 6 сентября 2024 года № 1389 «Об утверждении муниципальной программы «Обеспечение общественной безопасности» (с последующими изменениями), на основании статей 27, 44 Устава городского округа города Вологды: </w:t>
      </w:r>
    </w:p>
    <w:p>
      <w:pPr>
        <w:pStyle w:val="Style18"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1. Внести изменение в Паспорт комплекса процессных мероприятий «Выполнение мероприятий, направленных на профилактику мошенничества (изготовление и распространение информационных материалов)» муниципальной программы «Обеспечение общественной безопасности», утвержденный  распоряжением начальника Управления информации и общественных связей Администрации города Вологды от 26 сентября 2024 года № 33,  изложив его в новой прилагаемой редакции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6"/>
        </w:rPr>
        <w:t xml:space="preserve">2. Внести изменение в Паспорт комплекса процессных мероприятий «Изготовление, приобретение, размещение информационных материалов и иных информационных носителей по профилактике незаконного распространения и немедицинского потребления наркотических средств и психотропных веществ» муниципальной программы «Обеспечение общественной безопасности», утвержденный  распоряжением начальника Управления информации и общественных связей Администрации города Вологды от 26 сентября 2024 года № 33, изложив его в новой прилагаемой редакции. </w:t>
      </w:r>
    </w:p>
    <w:p>
      <w:pPr>
        <w:pStyle w:val="Style18"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а Управления информ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общественных связей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                                                                     Е.К. Рыж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0:00Z</dcterms:created>
  <dc:creator>Volkova_EV</dc:creator>
  <dc:description/>
  <dc:language>en-US</dc:language>
  <cp:lastModifiedBy>Неустроева Наталья Константиновна</cp:lastModifiedBy>
  <cp:lastPrinted>2025-03-25T10:25:00Z</cp:lastPrinted>
  <dcterms:modified xsi:type="dcterms:W3CDTF">2025-04-03T08:30:00Z</dcterms:modified>
  <cp:revision>2</cp:revision>
  <dc:subject/>
  <dc:title>Р А С П О Р Я Ж Е Н И Е</dc:title>
</cp:coreProperties>
</file>