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5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9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</w:t>
        <w:br/>
        <w:t>2015 года № 422 «Об утверждении Положения о порядке освобождения земельных участков от самовольно установленных объектов движимого имущества»</w:t>
        <w:br/>
        <w:t>(с последующими изменениями), протоколом заседания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 от 01 апреля 2025 года № 4, на основании постановления Администрации города Вологды</w:t>
        <w:br/>
        <w:t>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ьями 27, 44 Устава городского округа города Вологд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границах кадастрового квартала 35:24:0201008 по адресу: г. Вологда,</w:t>
        <w:br/>
        <w:t>пл. Торговая от самовольно установленных объектов движимого имущества:                 4 павильонов, 1 ограждения, 1 соору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ницах кадастрового квартала 35:24:0305026 по адресу: г. Вологда,</w:t>
        <w:br/>
        <w:t>ул. Зосимовская, вблизи дома № 38 от самовольно установленных объектов движимого имущества: 3 конструк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границах кадастрового квартала 35:24:0502001 по адресу: г. Вологда, ул. Маршала Конева, вблизи дома № 1 от самовольно установленных объектов движимого имущества: 3 сооруж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границах кадастрового квартала 35:24:0305026 по адресу: г. Вологда, ул. Северная, вблизи дома № 14 от самовольно установленных объектов движимого имущества: 7 контейнеров, 1 ограждения, 1 констр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границах кадастрового квартала 35:24:0303007 по адресу: г. Вологда, ул. Хорхоринская, вблизи дома № 4 от самовольно установленных объектов движимого имущества: 4 металлических гараж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 С кадастровым номером 35:24:0305028:25 по адресу: г. Вологда,                   ул. Пугачева, вблизи домов №№ 28а, 30а от самовольно установленных объектов движимого имущества: 9 металлических гараж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границах кадастрового квартала 35:24:0501015 по адресу: г. Вологда, пр. Осановский, вблизи дома № 8 от самовольно установленных объектов движимого имущества: 11 металлических гараж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 от 25 июня 2015 года № 422 (с последующими измен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Департаменту имущественных отношений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С.В. Аксёно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8:00Z</dcterms:created>
  <dc:creator>Volkova_EV</dc:creator>
  <dc:description/>
  <dc:language>en-US</dc:language>
  <cp:lastModifiedBy>Неустроева Наталья Константиновна</cp:lastModifiedBy>
  <cp:lastPrinted>2021-05-18T08:53:00Z</cp:lastPrinted>
  <dcterms:modified xsi:type="dcterms:W3CDTF">2025-04-16T11:28:00Z</dcterms:modified>
  <cp:revision>2</cp:revision>
  <dc:subject/>
  <dc:title>Р А С П О Р Я Ж Е Н И Е</dc:title>
</cp:coreProperties>
</file>