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107315</wp:posOffset>
            </wp:positionV>
            <wp:extent cx="672465" cy="858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51177"/>
      <w:bookmarkStart w:id="1" w:name="_Hlk178251177"/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7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567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_Hlk177974274"/>
      <w:bookmarkEnd w:id="2"/>
      <w:r>
        <w:rPr>
          <w:b/>
          <w:bCs/>
          <w:sz w:val="26"/>
          <w:szCs w:val="26"/>
        </w:rPr>
        <w:t xml:space="preserve">Об утверждении Положения о Департаменте архитектуры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достроительства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еречня муниципальных учреждений, подведомств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артаменту архитектуры и градостроительства Администрации города Вологд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77974274"/>
      <w:bookmarkStart w:id="4" w:name="_Hlk177974274"/>
      <w:bookmarkEnd w:id="4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2, 44 Устава городского округа города Вологды ПОСТАНОВЛЯЮ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 Положение о Департаменте архитектуры и градостроительства Администрации города Вологды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Перечень муниципальных учреждений, подведомственных Департаменту архитектуры и градостроительства Администрации города Волог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56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6 июня 2016 года № 683 «Об утверждении Положения о Департаменте градостроительства Администрации города Вологды и Перечня муниципальных учреждений, подведомственных Департаменту градостроительства Администрации города Вологд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1 июля 2016 года № 775 </w:t>
        <w:br/>
        <w:t>«О внесении изменения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5 июля 2016 года № 884 </w:t>
        <w:br/>
        <w:t>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8 августа 2016 года № 1028 «О внесении изменения в постановлении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21 ноября 2016 года № 1452 «О внесении изменения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0 февраля 2017 года № 140 «О внесении изменений в постановлении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4 февраля 2017 года № 158 «О внесении изменений в постановлении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октября 2017 года </w:t>
        <w:br/>
        <w:t>№ 1203 «О внесении изменений в некоторые муниципальные правовые акты Администрации города Вологд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мая 2018 года № 485 </w:t>
        <w:br/>
        <w:t>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09 августа 2018 года № 947 «О внесение изменений в постановление Администрации города Вологды от 16 июня 2016 года  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августа 2018 года № 1066 </w:t>
        <w:br/>
        <w:t>«О внесении изменения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1 декабря 2018 года </w:t>
        <w:br/>
        <w:t xml:space="preserve">№ 1545 «О внесении изменений в постановление Администрации города Вологды </w:t>
        <w:br/>
        <w:t>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декабря 2018 года </w:t>
        <w:br/>
        <w:t xml:space="preserve">№ 1682 «О внесении изменений в постановление Администрации города Вологды </w:t>
        <w:br/>
        <w:t>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1 февраля 2019 года № 129 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1 апреля 2019 года № 402 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апреля 2019 года № 474 </w:t>
      </w:r>
      <w:bookmarkStart w:id="5" w:name="_Hlk177984101"/>
      <w:r>
        <w:rPr>
          <w:sz w:val="26"/>
          <w:szCs w:val="26"/>
        </w:rPr>
        <w:t>«О внесении изменений в отдельные муниципальные правовые акты», за исключением пункта 2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bookmarkEnd w:id="5"/>
      <w:r>
        <w:rPr>
          <w:sz w:val="26"/>
          <w:szCs w:val="26"/>
        </w:rPr>
        <w:t>постановление Администрации города Вологды от 08 августа 2019 года № 1021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3 октября 2019 года </w:t>
        <w:br/>
        <w:t>№ 1413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8 октября 2019 года </w:t>
        <w:br/>
        <w:t>№ 1523 «</w:t>
      </w:r>
      <w:bookmarkStart w:id="6" w:name="_Hlk177984397"/>
      <w:r>
        <w:rPr>
          <w:sz w:val="26"/>
          <w:szCs w:val="26"/>
        </w:rPr>
        <w:t>О внесении изменений в некоторые муниципальные правовые акты</w:t>
      </w:r>
      <w:bookmarkEnd w:id="6"/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октября 2019 года </w:t>
        <w:br/>
        <w:t>№ 1530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 09 декабря 2019 года № 1698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марта 2020 года № 297 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23 марта 2020 года № 363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23 апреля 2020 года № 531 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сентября 2020 года </w:t>
        <w:br/>
        <w:t>№ 1430 «О внесении изменений в некоторые муниципальные правовые акты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а Вологды от 23 ноября 2020 года № 1731 «О внесении изменений в Положение о Департаменте градостроительства Администрации города Вологды, утвержденное постановлением Администрации города Вологды от 16 июня 2016 года № 683, и определении уполномоченных лиц по разработке программ комплексного развития систем коммунальной инфраструктуры городского округа, комплексного развития транспортной инфраструктуры городского округа, комплексного развития социальной инфраструктуры городского округа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4 декабря 2020 года </w:t>
        <w:br/>
        <w:t xml:space="preserve">№ 1809 </w:t>
      </w:r>
      <w:bookmarkStart w:id="7" w:name="_Hlk177993129"/>
      <w:r>
        <w:rPr>
          <w:sz w:val="26"/>
          <w:szCs w:val="26"/>
        </w:rPr>
        <w:t>«О внесении изменений в некоторые муниципальные правовые акты</w:t>
      </w:r>
      <w:bookmarkEnd w:id="7"/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6 февраля 2021 года № 188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2 мая 2021 года № 597 </w:t>
        <w:br/>
        <w:t>«О внесении изменений в некоторые муниципальные правовые акты», за исключением пункта 4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ункт 1 постановления Администрации города Вологды от 21 мая 2021 года </w:t>
        <w:br/>
        <w:t>№ 683 «О перераспределении полномочий между органами Администрации города Вологды и внесении изменений в Положение о Департаменте градостроительства Администрации города Вологд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04 июня 2021 года № 762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07 июля 2021 года № 1000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03 сентября 2021 года </w:t>
        <w:br/>
        <w:t>№ 1378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декабря 2021 года </w:t>
        <w:br/>
        <w:t>№ 2055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0 декабря 2021 года </w:t>
        <w:br/>
        <w:t>№ 2056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3 мая 2022 года № 705 </w:t>
        <w:br/>
        <w:t>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8 февраля 2023 года № 238 «Об утверждении Положения об Управлении архитектуры Администрации города Вологд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28 февраля 2023 года № 253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28 июня 2023 года № 944 «О внесении изменений в постановление Администрации города Вологды 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города Вологды от 14 ноября 2023 года № 1962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2 декабря 2023 года </w:t>
        <w:br/>
        <w:t xml:space="preserve">№ 2118 «О внесении изменения в постановление Администрации города Вологды </w:t>
        <w:br/>
        <w:t>от 16 июня 2016 года № 683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декабря 2023 года </w:t>
        <w:br/>
        <w:t>№ 2203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декабря 2023 года </w:t>
        <w:br/>
        <w:t xml:space="preserve">№ 2257 </w:t>
      </w:r>
      <w:bookmarkStart w:id="8" w:name="_Hlk178233539"/>
      <w:r>
        <w:rPr>
          <w:sz w:val="26"/>
          <w:szCs w:val="26"/>
        </w:rPr>
        <w:t xml:space="preserve">«О внесении изменения в постановление Администрации города Вологды </w:t>
        <w:br/>
        <w:t>от 28 февраля 2023 года № 238»</w:t>
      </w:r>
      <w:bookmarkEnd w:id="8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9 декабря 2023 года </w:t>
        <w:br/>
        <w:t>№ 2261 «О внесении изменений в некоторые муниципальные правовые акты»;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марта 2024 года № 383 «О внесении изменения в постановление Администрации города Вологды </w:t>
        <w:br/>
        <w:t>от 28 февраля 2023 года № 238»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и информационно-телекоммуникационной сети «Интернет» и вступает в силу с 0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bookmarkStart w:id="9" w:name="_Hlk178251177"/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  <w:bookmarkEnd w:id="9"/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1:00Z</dcterms:created>
  <dc:creator>Тихомирова Татьяна Алексеевна</dc:creator>
  <dc:description/>
  <dc:language>en-US</dc:language>
  <cp:lastModifiedBy>Неустроева Наталья Константиновна</cp:lastModifiedBy>
  <cp:lastPrinted>2024-10-01T17:58:00Z</cp:lastPrinted>
  <dcterms:modified xsi:type="dcterms:W3CDTF">2024-10-03T06:51:00Z</dcterms:modified>
  <cp:revision>2</cp:revision>
  <dc:subject/>
  <dc:title/>
</cp:coreProperties>
</file>