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 октября 2024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496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t xml:space="preserve">Об утверждении Положения о Секторе социального найма </w:t>
        <w:br/>
        <w:t>Жилищного управления Администрации города Вологды</w:t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312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от 6 октября 2003 года № 131-ФЗ              «Об общих принципах организации местного самоуправления в Российской Федерации» (с последующими изменениями), решением Вологодской городской Думы от 27 ноября 2009 года № 179 «Об утверждении структуры Администрации города Вологды» (с последующими изменениями), Положением о Жилищном управлении Администрации города Вологды, на основании статей 27 и 42 Устава городского округа города Вологды ПОСТАНОВЛЯЮ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312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1. Утвердить прилагаемое Положение о Секторе социального найма Жилищного управления Администрации города Вологды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312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2. Настоящее постановление подлежит официальному опубликованию в газете «Вологодские новости», размещению на официальном сайте Администрации города Вологды в информационно-телекоммуникационной сети «Интернет» и вступает в силу с 01 октября 2024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Мэра города Вологды                                                                                  А.Н. Накрошае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23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Univers Cd (WE)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с отступом Знак"/>
    <w:qFormat/>
    <w:rPr>
      <w:rFonts w:ascii="Univers Cd (WE);Arial" w:hAnsi="Univers Cd (WE);Arial" w:eastAsia="Univers Cd (WE);Arial" w:cs="Univers Cd (WE);Arial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Univers Cd (WE);Arial" w:hAnsi="Univers Cd (WE);Arial" w:eastAsia="Univers Cd (WE);Arial" w:cs="Univers Cd (WE);Arial"/>
      <w:sz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3:50:00Z</dcterms:created>
  <dc:creator>Volkova_EV</dc:creator>
  <dc:description/>
  <dc:language>en-US</dc:language>
  <cp:lastModifiedBy>Неустроева Наталья Константиновна</cp:lastModifiedBy>
  <cp:lastPrinted>2024-09-27T11:44:00Z</cp:lastPrinted>
  <dcterms:modified xsi:type="dcterms:W3CDTF">2024-10-02T13:50:00Z</dcterms:modified>
  <cp:revision>2</cp:revision>
  <dc:subject/>
  <dc:title>Р А С П О Р Я Ж Е Н И Е</dc:title>
</cp:coreProperties>
</file>