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о Жилищном управлении </w:t>
        <w:br/>
        <w:t>Администрации города Волог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             «Об общих принципах организации местного самоуправления в Российской Федерации» (с последующими изменениями), решением Вологодской городской Думы от 27 ноября 2009 года № 179 «Об утверждении структуры Администрации города Вологды» (с последующими изменениями), постановлением Администрации города Вологды от 31 июля 2024 года № 1066 «О передаче отдельных функций, выполняемых  Департаментом имущественных отношений Администрации города Вологды, Жилищному управлению Администрации города Вологды», постановлением Администрации города Вологды от 17 июля 2024 года № 179 «О передаче отдельных функций, выполняемых Департаментом городского хозяйства Администрации города Вологды и муниципальным казенным учреждением «Служба городского хозяйства», Департаменту имущественных отношений Администрации города Вологды», на основании статей 27 и 42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ое Положение о </w:t>
      </w:r>
      <w:r>
        <w:rPr>
          <w:sz w:val="26"/>
        </w:rPr>
        <w:t>Жилищном управлении</w:t>
      </w:r>
      <w:r>
        <w:rPr>
          <w:sz w:val="26"/>
          <w:szCs w:val="26"/>
        </w:rPr>
        <w:t xml:space="preserve">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2</w:t>
      </w:r>
      <w:r>
        <w:rPr>
          <w:sz w:val="26"/>
          <w:szCs w:val="26"/>
        </w:rPr>
        <w:t xml:space="preserve">. Признать утратившими силу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9 сентября 2012 года</w:t>
        <w:br/>
        <w:t>№ 5408 «Об утверждении Положения о Жилищном управлении Департамента имущественных отношений Администрации города Вологды», за исключением пункта 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8 ноября 2012 года № 6588 «О внесении изменений в Положение о Жилищном управлении Департамента имущественных отношений Администрации города Вологды, Положение об Отделе по учету граждан, нуждающихся в жилых помещениях, и переселению из аварийного жилищного фонда Жилищного управления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30 ноября 2012 года № 7152 «О внесении изменений в Положение о Жилищном управлении Департамента имущественных отношений Администрации города Вологды, Положение об Отделе по учету граждан, нуждающихся в жилых помещениях, и переселению из аварийного жилищного фонда Жилищного управления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, 3 постановления Администрации города Вологды от 26 марта             2013 года № 2601 «О внесении изменений в Положение о Департаменте имущественных отношений Администрации города Вологды, Положение о Жилищном управлении Департамента имущественных отношений Администрации города Вологды, Положение об Отделе по оформлению субсидий и предоставлению жилья по судебным решениям Жилищного управления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, 3 постановления Администрации города Вологды от 13 июня </w:t>
        <w:br/>
        <w:t>2013 года № 4760 «О внесении изменений в Положение о Департаменте имущественных отношений Администрации города Вологды, Положение о Жилищном управлении Департамента имущественных отношений Администрации города Вологды, Положение об Отделе по оформлению субсидий и предоставлению жилья по судебным решениям Жилищного управления Департамента имущественных отношений Администрации города Вологды, Положение об Отделе по учету граждан, нуждающихся в жилых помещениях, и переселению из аварийного жилищного фонда Жилищного управления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июля 2013 года № 5594 «О внесении изменений в Положение о Жилищном управлении Департамента имущественных отношений Администрации города Вологды, Положение об Отделе по оформлению субсидий и предоставлению жилья по судебным решениям Жилищного управления Департамента имущественных отношений Администрации города Вологды, Положение об Отделе по учету граждан, нуждающихся в жилых помещениях, и переселению из аварийного жилищного фонда Жилищного управления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ы 7, 8, 9 постановления Администрации города Вологды от 27 мая               2014 года № 3721 «О внесении изменений в Положение о Департаменте имущественных отношений Администрации города Вологды и отдельные положения о структурных подразделениях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ы 3, 4 постановления Администрации города Вологды от 14 ноября            2014 года № 8841 «О внесении изменений в Положение о Департаменте имущественных отношений Администрации города Вологды и отдельные положения о структурных подразделениях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7 июля 2015 года № 5012 </w:t>
        <w:br/>
        <w:t xml:space="preserve">«О внесении изменений в постановление Администрации города Вологды </w:t>
        <w:br/>
        <w:t>от 19 сентября 2012 года № 5408 и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7 июня 2016 года № 690 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2 июля 2016 года № 818 </w:t>
        <w:br/>
        <w:t>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7 сентября 2016 года                   № 1130 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2 октября 2017 года № 1134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22 ноября 2017 года № 1305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10 апреля 2018 года № 379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9 июня 2018 года   № 646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12 июля 2018 года № 807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февраля 2019 года № 137 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17 февраля                2020 года № 177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5 марта 2020 года № 276             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7 апреля 2020 года № 443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17 апреля 2020 года № 508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6 мая 2020 года             № 567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2 мая 2020 года № 585               «О внесении изменений в Положение о Жилищном управлении Департамента имущественных отношений Администрации города Вологд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постановления Администрации города Вологды от 10 июля 2020 года № 874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4 постановления Администрации города Вологды от 27 ноября 2020 года № 1747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ы 5, 6 постановления Администрации города Вологды от 20 августа            2021 года № 1227 «О внесении изменений в отдельные муниципальные правовые акты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ункт 3 постановления Администрации города Вологды от 23 мая 2024 года            № 635 «О внесении изменений в отдельные муниципальные правовые ак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октяб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эра города Вологды                                                                                  А.Н. Накрош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4:00Z</dcterms:created>
  <dc:creator>Volkova_EV</dc:creator>
  <dc:description/>
  <dc:language>en-US</dc:language>
  <cp:lastModifiedBy>Неустроева Наталья Константиновна</cp:lastModifiedBy>
  <cp:lastPrinted>2024-09-30T10:07:00Z</cp:lastPrinted>
  <dcterms:modified xsi:type="dcterms:W3CDTF">2024-10-02T13:54:00Z</dcterms:modified>
  <cp:revision>2</cp:revision>
  <dc:subject/>
  <dc:title>Р А С П О Р Я Ж Е Н И Е</dc:title>
</cp:coreProperties>
</file>