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9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</w:rPr>
        <w:tab/>
        <w:t xml:space="preserve">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/>
        <w:t xml:space="preserve">О присуждении в 2024 году грантов Мэра города Вологды </w:t>
      </w:r>
    </w:p>
    <w:p>
      <w:pPr>
        <w:pStyle w:val="ConsPlusTitle"/>
        <w:jc w:val="center"/>
        <w:rPr/>
      </w:pPr>
      <w:r>
        <w:rPr/>
        <w:t>педагогическим работникам, работающим с одаренными детьми</w:t>
      </w:r>
    </w:p>
    <w:p>
      <w:pPr>
        <w:pStyle w:val="ConsPlusTitle"/>
        <w:jc w:val="center"/>
        <w:rPr/>
      </w:pPr>
      <w:r>
        <w:rPr/>
        <w:t>и талантливой молодежь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целях стимулирования труда педагогических работников, работающих с одаренными детьми и талантливой молодежью, в соответствии с Положением о порядке присуждения и выплаты грантов Мэра города Вологды педагогическим работникам, работающим с одаренными детьми и талантливой молодежью, утвержденным постановлением Администрации города Вологды от 13 июля 2011 года № 3843 (с последующими изменениями), с учетом предложений Комиссии по присуждению и выплате грантов Мэра города Вологды педагогическим работникам, работающим с одаренными детьми и талантливой молодежью, от 25 сентября 2024 года, на основании статей 27, 44 Устава городского округа города Вологды ПОСТАНОВЛЯЮ: </w:t>
      </w:r>
    </w:p>
    <w:p>
      <w:pPr>
        <w:pStyle w:val="ConsPlusTitl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b w:val="false"/>
        </w:rPr>
        <w:t>1. За большой вклад в организацию и совершенствование работы с одаренными детьми и талантливой молодежью присудить в 2024 году пять грантов Мэра</w:t>
      </w:r>
      <w:r>
        <w:rPr/>
        <w:t xml:space="preserve"> </w:t>
      </w:r>
      <w:r>
        <w:rPr>
          <w:b w:val="false"/>
        </w:rPr>
        <w:t>города Вологды в размере 30 000 (Тридцать тысяч) рублей каждый с учетом начисления на выплаты по оплате труда следующим педагогическим работник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очуло Ирине Анатольевне, учителю биологии и географии Муниципального общеобразовательного учреждения «Средняя общеобразовательная школа с углубленным изучением отдельных предметов № 8»;</w:t>
      </w:r>
    </w:p>
    <w:p>
      <w:pPr>
        <w:pStyle w:val="Iauiu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6"/>
        </w:rPr>
        <w:t>Неглуповой Елене Алексеевне, педагогу дополнительного образования Муниципального общеобразовательного учреждения «Средняя общеобразовательная школа № 30»;</w:t>
      </w:r>
    </w:p>
    <w:p>
      <w:pPr>
        <w:pStyle w:val="Iauiu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Шарапиной Татьяне Сергеевне, учителю начальных классов Муниципального общеобразовательного учреждения «Средняя общеобразовательная школа № 33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ьковенко Евгении Сергеевне, преподавателю Муниципального бюджетного учреждения дополнительного образования «Детская школа искусств «Арт-идея» города Вологды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равьеву Сергею Александровичу, тренеру-преподавателю Муниципального бюджетного учреждения дополнительного образования «Спортивная школа по спортивной гимнастике»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градить Дипломом Мэра города Вологды педагогических работников, удостоенных гранта Мэра города Вологды в 2024 году и указанных в                            пункте 1 настоящего постановления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сходы, связанные с реализацией пункта 1 настоящего постановления, осуществить за счет средств бюджета города Вологды на 2024 год в рамках реализации мероприятия «Выявление и поддержка одаренных детей и молодых талантов» по подпрограмме «Развитие общего образования» муниципальной программы «Развитие образования», утвержденной постановлением Администрации города Вологды от 10 октября 2014 года № 7673 (с последующими изменениями)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 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а города Вологды                                                                              А.Н. Накрошаев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6"/>
    </w:rPr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56:00Z</dcterms:created>
  <dc:creator>Volkova_EV</dc:creator>
  <dc:description/>
  <dc:language>en-US</dc:language>
  <cp:lastModifiedBy>Неустроева Наталья Константиновна</cp:lastModifiedBy>
  <cp:lastPrinted>2023-09-26T15:48:00Z</cp:lastPrinted>
  <dcterms:modified xsi:type="dcterms:W3CDTF">2024-10-02T13:56:00Z</dcterms:modified>
  <cp:revision>2</cp:revision>
  <dc:subject/>
  <dc:title>Р А С П О Р Я Ж Е Н И Е</dc:title>
</cp:coreProperties>
</file>