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лан проведения Департаментом цифровизации Администрации города Вологды проверок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стояния работ по защите персональных дан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рганах Администрации города Вологды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Внести изменение в План проведения Департаментом цифровизации Администрации города Вологды проверок организации и состояния работ по защите персональных данных в органах Администрации города Вологды на 2024 год, утвержденный распоряжением Администрации города Вологды от 14 ноября 2023 года № 96, заменив в графе седьмой строки «Департамент имущественных отношений Администрации города Вологды» цифры «21.10.2024 – 25.10.2024» цифрами «11.11.2024 – 15.11.2024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Вологды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840"/>
      <w:jc w:val="center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0:00Z</dcterms:created>
  <dc:creator>Volkova_EV</dc:creator>
  <dc:description/>
  <dc:language>en-US</dc:language>
  <cp:lastModifiedBy>Неустроева Наталья Константиновна</cp:lastModifiedBy>
  <cp:lastPrinted>2019-07-15T10:03:00Z</cp:lastPrinted>
  <dcterms:modified xsi:type="dcterms:W3CDTF">2024-11-08T13:20:00Z</dcterms:modified>
  <cp:revision>2</cp:revision>
  <dc:subject/>
  <dc:title>Р А С П О Р Я Ж Е Н И Е</dc:title>
</cp:coreProperties>
</file>