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88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Развитие городской инфраструктур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Утвердить прилагаемую муниципальную </w:t>
      </w:r>
      <w:hyperlink w:anchor="P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Развитие городской инфраструктуры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октября 2014 года </w:t>
        <w:br/>
        <w:t>№ 7672 «Об утверждении муниципальной программы «Развитие градостроительства и инфраструктур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января 2015 года № 344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 апреля 2015 года № 2393 «О внесении изменения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8 мая 2015 года № 357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 июля 2015 года № 497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1 декабря 2015 года </w:t>
        <w:br/>
        <w:t xml:space="preserve">№ 1034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марта 2016 года № 336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августа 2016 года № 1048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 марта 2017 года № 240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апреля 2017 года № 449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6 июня 2017 года № 632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ноября 2017 года № 1303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8 декабря 2017 года </w:t>
        <w:br/>
        <w:t xml:space="preserve">№ 1368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 марта 2018 года № 21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 марта 2018 года № 307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6 июня 2018 года № 709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августа 2018 года № 99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 ноября 2018 года № 1463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3 декабря 2018 года </w:t>
        <w:br/>
        <w:t xml:space="preserve">№ 155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 января  2019 года № 52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4 марта 2019 года № 279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3 августа 2019 года № 104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 октября 2019 года</w:t>
        <w:br/>
        <w:t xml:space="preserve">№ 149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5 ноября 2019 года № 1647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8 декабря 2019 года </w:t>
        <w:br/>
        <w:t xml:space="preserve">№ 176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2 марта 2020 года № 23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мая 2020 года № 685 </w:t>
        <w:br/>
        <w:t xml:space="preserve">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8 июня 2020 года № 72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2 октября 2020 года </w:t>
        <w:br/>
        <w:t xml:space="preserve">№ 1504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7 октября 2020 года</w:t>
        <w:br/>
        <w:t xml:space="preserve"> № 161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декабря 2020 года </w:t>
        <w:br/>
        <w:t xml:space="preserve">№ 1790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декабря 2020 года </w:t>
        <w:br/>
        <w:t xml:space="preserve">№ 1887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 марта 2021 года № 194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6 апреля 2021 года № 50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9 июля 2021 года № 1006 «О внесении изменений в постановление Администрации города Вологды </w:t>
        <w:br/>
        <w:t xml:space="preserve">от 10 октября 2014 года № 7672»,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сентября 2021 года </w:t>
        <w:br/>
        <w:t xml:space="preserve">№ 1474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2 ноября 2021 года № 1767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декабря 2021 года </w:t>
        <w:br/>
        <w:t xml:space="preserve">№ 2008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 февраля 2022 года № 119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8 марта 2022 года № 396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июня 2022 года № 906 «О внесении изменений в постановление Администрации города Вологды </w:t>
        <w:br/>
        <w:t xml:space="preserve">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октября 2022 года </w:t>
        <w:br/>
        <w:t xml:space="preserve">№ 1741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 декабря 2022 года </w:t>
        <w:br/>
        <w:t xml:space="preserve">№ 2023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 декабря 2022 года </w:t>
        <w:br/>
        <w:t xml:space="preserve">№ 2099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 февраля  2023 года № 200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 апреля 2023 года № 482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июля 2023 года № 120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 августа 2023 года № 1256 «О внесении изменения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4 октября 2023 года </w:t>
        <w:br/>
        <w:t xml:space="preserve">№ 1709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5 декабря 2023 года </w:t>
        <w:br/>
        <w:t xml:space="preserve">№ 221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 января 2024 года № 15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февраля 2024 года № 191 «О внесении изменений в постановление Администрации города Вологды </w:t>
        <w:br/>
        <w:t>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февраля 2024 года № 196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2 апреля 2024 года № 510 «О внесении изменений в постановление Администрации города Вологды </w:t>
        <w:br/>
        <w:t xml:space="preserve">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июля 2024 года № 986 </w:t>
        <w:br/>
        <w:t xml:space="preserve">«О внесении изменений в постановление Администрации города Вологды </w:t>
        <w:br/>
        <w:t>от 10 октября 2014 года № 7672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Департамент городского хозяйства Администрации города Вологды, в части компетенции Департамента архитектуры и градостроительства Администрации города Вологды возложить на Департамент архитектуры и градостроительств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1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3:00Z</dcterms:created>
  <dc:creator>Volkova_EV</dc:creator>
  <dc:description/>
  <dc:language>en-US</dc:language>
  <cp:lastModifiedBy>Неустроева Наталья Константиновна</cp:lastModifiedBy>
  <cp:lastPrinted>2023-05-16T10:28:00Z</cp:lastPrinted>
  <dcterms:modified xsi:type="dcterms:W3CDTF">2024-10-02T14:03:00Z</dcterms:modified>
  <cp:revision>2</cp:revision>
  <dc:subject/>
  <dc:title>Р А С П О Р Я Ж Е Н И Е</dc:title>
</cp:coreProperties>
</file>