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7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Cs w:val="26"/>
        </w:rPr>
      </w:pPr>
      <w:r>
        <w:rPr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мая 2015 года № 38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состав Координационного совета по имущественным вопросам (далее – Совет), утвержденный постановлением Администрации города Вологды </w:t>
        <w:br/>
        <w:t>от 27 мая 2015 года № 3864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Сове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угинова Дмитрия Алексеевича, начальника Департамента имущественных отношений Администрации города Вологды, в качестве председателя Сов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огова Владимира Алексеевича, заместителя начальника Департамента имущественных отношений Администрации города Вологды по имуществу и доходам, в качестве заместителя председателя Сове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льдецову Юлию Александровну, начальника Отдела правового обеспечения и контроля Департамента имущественных отношений Администрации города Вологды, в качестве секретаря Совета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Совета А.С. Горячеву, Д.А. Шумова, </w:t>
        <w:br/>
        <w:t>Ю.Ю. Чебыкину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Департамента имущественных</w:t>
      </w:r>
    </w:p>
    <w:p>
      <w:pPr>
        <w:pStyle w:val="Normal"/>
        <w:jc w:val="both"/>
        <w:rPr/>
      </w:pPr>
      <w:r>
        <w:rPr>
          <w:sz w:val="26"/>
        </w:rPr>
        <w:t>отношений Администрации города Вологды                                            Д.А. Дуги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6:00Z</dcterms:created>
  <dc:creator>Volkova_EV</dc:creator>
  <dc:description/>
  <cp:keywords/>
  <dc:language>en-US</dc:language>
  <cp:lastModifiedBy>Неустроева Наталья Константиновна</cp:lastModifiedBy>
  <cp:lastPrinted>2019-07-12T16:33:00Z</cp:lastPrinted>
  <dcterms:modified xsi:type="dcterms:W3CDTF">2024-12-18T08:36:00Z</dcterms:modified>
  <cp:revision>2</cp:revision>
  <dc:subject/>
  <dc:title>Р А С П О Р Я Ж Е Н И Е</dc:title>
</cp:coreProperties>
</file>