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86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auiue1"/>
        <w:jc w:val="center"/>
        <w:rPr>
          <w:b/>
          <w:b/>
          <w:szCs w:val="26"/>
        </w:rPr>
      </w:pPr>
      <w:r>
        <w:rPr>
          <w:b/>
          <w:color w:val="000000"/>
          <w:szCs w:val="26"/>
        </w:rPr>
        <w:t xml:space="preserve">Об утверждении муниципальной программы </w:t>
      </w:r>
      <w:r>
        <w:rPr>
          <w:b/>
        </w:rPr>
        <w:t>«Формирование современной городской среды на территории городского округа города Волог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</w:t>
        <w:br/>
        <w:t>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ую муниципальную программу «Формирование современной городской среды на территории городского округа города Вологды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и силу: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9 мая 2017 года № 511 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Формирование современной городской среды на территории муниципального образования «Город Вологд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30 ноября 2017 года № 1335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2 апреля 2018 года № 342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31 марта 2019 года № 369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0 мая 2019 года № 565 </w:t>
        <w:br/>
        <w:t>«О внесении изменений в постановление Администрации города Вологды от 19 мая 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9 июля 2019 года № 956 </w:t>
        <w:br/>
        <w:t>«О внесении изменений в постановление Администрации города Вологды от 19 мая 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0 декабря 2019 года                       № 1777 «О внесении изменений в постановление Администрации города Вологды </w:t>
        <w:br/>
        <w:t>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6 марта 2020 года                       № 321 «О внесении изменений в постановление Администрации города Вологды </w:t>
        <w:br/>
        <w:t>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9 мая 2020 года  № 621 </w:t>
        <w:br/>
        <w:t>«О внесении изменений в постановление Администрации города Вологды от 19 мая 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2 июля 2020 года № 816 </w:t>
        <w:br/>
        <w:t>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0 ноября 2020 года  № 1664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 декабря 2020 года                 № 1889 «О внесении изменений в постановление Администрации города Вологды </w:t>
        <w:br/>
        <w:t>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2 февраля 2021 года                   № 141 «О внесении изменений в постановление Администрации города Вологды </w:t>
        <w:br/>
        <w:t>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 марта 2021 года                   № 350 «О внесении изменений в постановление Администрации города Вологды </w:t>
        <w:br/>
        <w:t>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6 июня 2021 года № 823 «О внесении изменения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8 сентября 2021 года                № 1391 «О внесении изменений в постановление Администрации города Вологды </w:t>
        <w:br/>
        <w:t>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2 ноября 2021 года № 1766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30 декабря 2021 года                 № 2061 «О внесении изменений в постановление Администрации города Вологды </w:t>
        <w:br/>
        <w:t>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6 марта 2022 года № 364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3 августа 2022 года № 1296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6 декабря 2022 года                 № 2117 «О внесении изменений в постановление Администрации города Вологды </w:t>
        <w:br/>
        <w:t>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3 февраля 2023 года                  № 123 «О внесении изменений в постановление Администрации города Вологды </w:t>
        <w:br/>
        <w:t>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8 февраля 2023 года                  № 257 «О внесении изменений в постановление Администрации города Вологды </w:t>
        <w:br/>
        <w:t>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6 июня 2023 года № 804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1 августа 2023 года № 1302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30 августа 2023 года № 1486 «О внесении изменения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1 сентября 2023 года                 № 1495 «О внесении изменений в постановление Администрации города Вологды </w:t>
        <w:br/>
        <w:t>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2 декабря 2023 года                 № 2119 «О внесении изменений в постановление Администрации города Вологды </w:t>
        <w:br/>
        <w:t>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5 января 2024 года № 16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9 февраля 2024 года № 175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8 марта 2024 года № 384 «О внесении изменений в постановление Администрации города Вологды от 19 мая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1 июля 2024 года № 858 «О внесении изменений в постановление Администрации города Вологды от 19 мая  2017 года № 511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Департамент городского хозяйства Администрации города Вологд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8:00Z</dcterms:created>
  <dc:creator>Volkova_EV</dc:creator>
  <dc:description/>
  <dc:language>en-US</dc:language>
  <cp:lastModifiedBy>Неустроева Наталья Константиновна</cp:lastModifiedBy>
  <cp:lastPrinted>2024-09-30T10:55:00Z</cp:lastPrinted>
  <dcterms:modified xsi:type="dcterms:W3CDTF">2024-10-02T13:58:00Z</dcterms:modified>
  <cp:revision>2</cp:revision>
  <dc:subject/>
  <dc:title>Р А С П О Р Я Ж Е Н И Е</dc:title>
</cp:coreProperties>
</file>