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Социальная поддержка граждан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октября 2014 года              № 7670 «Об утверждении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апреля 2015 года                    № 3115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ноября 2015 года                    № 8896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0 декабря 2016 года                 № 1626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7 марта 2017 года № 221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ноября 2017 года                   № 1333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декабря 2017 года                № 1370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декабря 2017 года                 № 147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мая 2018 года № 554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0 декабря 2018 года                № 1532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 мая 2019 года № 566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июля 2019 года № 854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марта 2020 года № 33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мая 2020 года № 693 </w:t>
        <w:br/>
        <w:t xml:space="preserve">«О внесении изменения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 сентября 2020 года               № 1427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января 2021 года № 78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1 марта 2021 года № 395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мая 2021 года № 676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9 июля 2021 года                        № 1008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 сентября 2021 года                № 1421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2 ноября 2021 года                  № 1764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1 января 2022 года                  № 110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марта 2022 года № 46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5 мая 2022 года № 630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7 июня 2022 года № 87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 сентября 2022 года              № 1535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6 декабря 2022 года              № 211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 февраля 2023 года              № 25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0 мая 2023 года № 740 </w:t>
        <w:br/>
        <w:t xml:space="preserve">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 июня 2023 года № 897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9 августа 2023 года               № 1463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8 ноября 2023 года              № 1902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9 апреля 2024 года               № 499 «О внесении изменений в постановление Администрации города Вологды </w:t>
        <w:br/>
        <w:t>от 10 октября 2014 года № 767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7 июня 2024 года № 807 «О внесении изменений в постановление Администрации города Вологды </w:t>
        <w:br/>
        <w:t>от 10 октября 2014 года № 7670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ение опеки и попечитель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    А.Н. Накрошаев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7:00Z</dcterms:created>
  <dc:creator>Volkova_EV</dc:creator>
  <dc:description/>
  <dc:language>en-US</dc:language>
  <cp:lastModifiedBy>Неустроева Наталья Константиновна</cp:lastModifiedBy>
  <cp:lastPrinted>2024-05-21T09:44:00Z</cp:lastPrinted>
  <dcterms:modified xsi:type="dcterms:W3CDTF">2024-10-02T13:57:00Z</dcterms:modified>
  <cp:revision>2</cp:revision>
  <dc:subject/>
  <dc:title>Р А С П О Р Я Ж Е Н И Е</dc:title>
</cp:coreProperties>
</file>