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 А С П О Р Я Ж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чальника Департамента городского хозяйств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 города Волог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 xml:space="preserve"> 27 июля 2023 года</w:t>
      </w:r>
      <w:r>
        <w:rPr>
          <w:sz w:val="28"/>
        </w:rPr>
        <w:tab/>
        <w:tab/>
        <w:tab/>
        <w:tab/>
        <w:t xml:space="preserve">                            № </w:t>
      </w:r>
      <w:r>
        <w:rPr>
          <w:sz w:val="28"/>
          <w:u w:val="single"/>
        </w:rPr>
        <w:t xml:space="preserve">        148       </w:t>
      </w:r>
      <w:r>
        <w:rPr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Администрации города Вологды от 10 июня 2021 года № 798</w:t>
      </w:r>
    </w:p>
    <w:p>
      <w:pPr>
        <w:pStyle w:val="Normal"/>
        <w:ind w:left="851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</w:rPr>
        <w:t>В соответствии со статьями 27, 42 Устава городского округа города Вологды, постановлением Администрации города Вологды от 16 марта 2010 года № 923 «О наделении правом подписания муниципальных правовых актов по отдельным вопросам, отнесенным к полномочиям Администрации города Вологды» (с последующими изменениями):</w:t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  <w:t>1. Внести в Основной состав Комиссии по подготовке предложений, касающихся регулирования трудовых отношений с руководителем муниципального казенного учреждения «Ритуал», утвержденный постановлением Администрации города Вологды от 10 июня 2021 года № 798 (с последующими изменениями), (далее в настоящем пункте - Комиссия) следующие изменения:</w:t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  <w:t>1.1. Ввести в Основной состав Комисси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</w:rPr>
        <w:t>Архипову Марину Валентиновну - начальника Отдела экономики Департамента городского хозяйства Администрации города Вологды, в качестве секретаря Комиссии;</w:t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  <w:t>Жабчикову Илону Сергеевну - начальника Отдела благоустройства и озеленения Управления благоустройства и транспорта Департамента городского хозяйства Администрации города Вологды.</w:t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  <w:t xml:space="preserve">1.2. Вывести из Основного состава Комиссии А.Б. Гостинцева, </w:t>
        <w:br/>
        <w:t>И.В. Сарафанов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</w:rPr>
        <w:t>2. Внести в Дополнительный состав Комиссии по подготовке предложений, касающихся регулирования трудовых отношений с руководителем муниципального казенного учреждения «Ритуал», утвержденный постановлением Администрации города Вологды от 10 июня 2021 года № 798 (с последующими изменениями), (далее в настоящем пункте - Комиссия) следующие измене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</w:rPr>
        <w:t>2.1. Ввести в Дополнительный состав Комисси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</w:rPr>
        <w:t>Архипову Марину Валентиновну - начальника Отдела экономики Департамента городского хозяйства Администрации города Вологды, в качестве секретаря Комисси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</w:rPr>
        <w:t>Жабчикову Илону Сергеевну - начальника Отдела благоустройства и озеленения Управления благоустройства и транспорта Департамента городского хозяйства Администрации города Вологды.</w:t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  <w:t xml:space="preserve">2.2. Вывести из Основного состава Комиссии А.Б. Гостинцева, </w:t>
        <w:br/>
        <w:t>И.В. Сарафанов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</w:rPr>
        <w:t>3. Внести в Основной состав Комиссии по подготовке предложений, касающихся регулирования трудовых отношений с руководителем муниципального казенного учреждения «Служба городского хозяйства», утвержденный постановлением Администрации города Вологды от 10 июня              2021 года № 798 (с последующими изменениями), (далее в настоящем пункте - Комиссия) следующие измене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</w:rPr>
        <w:t>3.1. Ввести в Основной состав Комиссии Жабчикову Илону Сергеевну - начальника Отдела благоустройства и озеленения Управления благоустройства и транспорта Департамента городского хозяйства Администрации города Вологд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</w:rPr>
        <w:t>3.2. Вывести из Основного состава Комиссии А.Б. Гостинцев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</w:rPr>
        <w:t>4. Внести в Дополнительный состав Комиссии по подготовке предложений, касающихся регулирования трудовых отношений с руководителем муниципального казенного учреждения «Служба городского хозяйства», утвержденный постановлением Администрации города Вологды от 10 июня                 2021 года № 798 (с последующими изменениями), (далее в настоящем пункте - Комиссия) следующие измене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</w:rPr>
        <w:t>4.1. Ввести в Дополнительный состав Комиссии Жабчикову Илону Сергеевну - начальника Отдела благоустройства и озеленения Управления благоустройства и транспорта Департамента городского хозяйства Администрации города Вологды.</w:t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  <w:t>4.2. Вывести из Дополнительного состава Комиссии А.Б. Гостинцева.</w:t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  <w:t>5. Внести в Основной состав Комиссии по подготовке предложений, касающихся регулирования трудовых отношений с руководителем муниципального казенного учреждения «Дорремстрой», утвержденный постановлением Администрации города Вологды от 10 июня 2021 года № 798                  (с последующими изменениями), (далее в настоящем пункте - Комиссия) следующие измене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</w:rPr>
        <w:t>5.1. Ввести в Основной состав Комиссии Комякова Антона Юрьевича - начальника Отдела транспорта Управления благоустройства и транспорта Департамента городского хозяйства Администрации города Вологды.</w:t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  <w:t>5.2. Вывести из Основного состава Комиссии А.Б. Гостинцев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</w:rPr>
        <w:t>6. Внести в Дополнительный состав Комиссии по подготовке предложений, касающихся регулирования трудовых отношений с руководителем муниципального казенного учреждения «Дорремстрой», утвержденный постановлением Администрации города Вологды от 10 июня 2021 года № 798                (с последующими изменениями), (далее в настоящем пункте - Комиссия) следующие измене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</w:rPr>
        <w:t>6.1. Ввести в Дополнительный состав Комиссии Комякова Антона   Юрьевича - начальника Отдела транспорта Управления благоустройства и транспорта Департамента городского хозяйства Администрации города Вологды.</w:t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  <w:t>6.2. Вывести из Дополнительного состава Комиссии А.Б. Гостинцев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</w:rPr>
        <w:t>7. Настоящее распоряжение подлежит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Начальник Департамента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ородского хозяйства</w:t>
      </w:r>
    </w:p>
    <w:p>
      <w:pPr>
        <w:pStyle w:val="Normal"/>
        <w:jc w:val="both"/>
        <w:rPr/>
      </w:pPr>
      <w:r>
        <w:rPr>
          <w:sz w:val="26"/>
        </w:rPr>
        <w:t>Администрации города Вологды                                                               Л.В. Степанов</w:t>
      </w:r>
    </w:p>
    <w:sectPr>
      <w:headerReference w:type="default" r:id="rId3"/>
      <w:type w:val="nextPage"/>
      <w:pgSz w:w="11906" w:h="16838"/>
      <w:pgMar w:left="1871" w:right="68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6:25:00Z</dcterms:created>
  <dc:creator>Volkova_EV</dc:creator>
  <dc:description/>
  <dc:language>en-US</dc:language>
  <cp:lastModifiedBy>Моисеева Анастасия Николаевна</cp:lastModifiedBy>
  <cp:lastPrinted>2023-02-08T10:21:00Z</cp:lastPrinted>
  <dcterms:modified xsi:type="dcterms:W3CDTF">2023-07-28T06:25:00Z</dcterms:modified>
  <cp:revision>2</cp:revision>
  <dc:subject/>
  <dc:title>Р А С П О Р Я Ж Е Н И Е</dc:title>
</cp:coreProperties>
</file>