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от 10 октября 2014 года № 7671 (с последующими изменениями), </w:t>
        <w:br/>
        <w:t xml:space="preserve">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78 095,1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21 882,5 тыс. рублей,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66 82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69 2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5 829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14 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4 25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46 37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04 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 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2. В таблице «Перечень целевых показателей муниципальной программы» приложения № 2 строку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6"/>
        <w:gridCol w:w="990"/>
        <w:gridCol w:w="420"/>
        <w:gridCol w:w="421"/>
        <w:gridCol w:w="421"/>
        <w:gridCol w:w="421"/>
        <w:gridCol w:w="421"/>
        <w:gridCol w:w="421"/>
        <w:gridCol w:w="421"/>
        <w:gridCol w:w="323"/>
        <w:gridCol w:w="38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6"/>
        <w:gridCol w:w="990"/>
        <w:gridCol w:w="420"/>
        <w:gridCol w:w="421"/>
        <w:gridCol w:w="421"/>
        <w:gridCol w:w="421"/>
        <w:gridCol w:w="421"/>
        <w:gridCol w:w="421"/>
        <w:gridCol w:w="421"/>
        <w:gridCol w:w="384"/>
        <w:gridCol w:w="38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3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4. В таблице «График реализации мероприятий муниципальной программы в 2024 году» приложения № 4 строку 2.3.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851"/>
        <w:gridCol w:w="708"/>
        <w:gridCol w:w="709"/>
        <w:gridCol w:w="709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6"/>
              </w:rPr>
              <w:t>2.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роведение мероприятий, направленных на приведение мест массового пребывания людей в соответствие с требованием по антитеррористической защищенности, количество мест массового пребывания людей, соответствующих требованиям антитеррористическ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3:00Z</dcterms:created>
  <dc:creator>Volkova_EV</dc:creator>
  <dc:description/>
  <dc:language>en-US</dc:language>
  <cp:lastModifiedBy>Неустроева Наталья Константиновна</cp:lastModifiedBy>
  <cp:lastPrinted>2024-02-21T11:13:00Z</cp:lastPrinted>
  <dcterms:modified xsi:type="dcterms:W3CDTF">2024-09-27T13:13:00Z</dcterms:modified>
  <cp:revision>2</cp:revision>
  <dc:subject/>
  <dc:title>Р А С П О Р Я Ж Е Н И Е</dc:title>
</cp:coreProperties>
</file>