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7</w:t>
            </w:r>
          </w:p>
        </w:tc>
      </w:tr>
    </w:tbl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 с кадастровым номером 35:24:0402008:2610 и жилых помещений в многоквартирном доме № 4 по улице Казако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</w:r>
      <w:r>
        <w:rPr>
          <w:szCs w:val="26"/>
          <w:lang w:val="ru-RU"/>
        </w:rPr>
        <w:br/>
      </w:r>
      <w:r>
        <w:rPr>
          <w:szCs w:val="26"/>
        </w:rPr>
        <w:t>в Положении о признании помещения жилым помещением, жилого помещения непригодным для проживания</w:t>
      </w:r>
      <w:r>
        <w:rPr>
          <w:szCs w:val="26"/>
          <w:lang w:val="ru-RU"/>
        </w:rPr>
        <w:t xml:space="preserve"> и</w:t>
      </w:r>
      <w:r>
        <w:rPr>
          <w:szCs w:val="26"/>
        </w:rPr>
        <w:t xml:space="preserve"> многоквартирного дома аварийным и подлежащим сносу или реконструкции от </w:t>
      </w:r>
      <w:r>
        <w:rPr>
          <w:szCs w:val="26"/>
          <w:lang w:val="ru-RU"/>
        </w:rPr>
        <w:t xml:space="preserve">26 апреля 2021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 xml:space="preserve">14, </w:t>
      </w:r>
      <w:r>
        <w:rPr/>
        <w:t xml:space="preserve">распоряжением начальника Департамента городского хозяйства Администрации города Вологды от </w:t>
      </w:r>
      <w:r>
        <w:rPr>
          <w:lang w:val="ru-RU"/>
        </w:rPr>
        <w:t xml:space="preserve">1 июня </w:t>
        <w:br/>
        <w:t>2021 г</w:t>
      </w:r>
      <w:r>
        <w:rPr/>
        <w:t xml:space="preserve">ода № </w:t>
      </w:r>
      <w:r>
        <w:rPr>
          <w:lang w:val="ru-RU"/>
        </w:rPr>
        <w:t>147</w:t>
      </w:r>
      <w:r>
        <w:rPr/>
        <w:t xml:space="preserve"> </w:t>
      </w:r>
      <w:r>
        <w:rPr>
          <w:szCs w:val="26"/>
        </w:rPr>
        <w:t xml:space="preserve">«О признании многоквартирного дома по адресу: г. Вологда, </w:t>
      </w:r>
      <w:r>
        <w:rPr>
          <w:szCs w:val="26"/>
          <w:lang w:val="ru-RU"/>
        </w:rPr>
        <w:br/>
        <w:t xml:space="preserve">ул. Казакова, д. 4 </w:t>
      </w:r>
      <w:r>
        <w:rPr>
          <w:szCs w:val="26"/>
        </w:rPr>
        <w:t xml:space="preserve">аварийным и подлежащим сносу», </w:t>
      </w:r>
      <w:r>
        <w:rPr>
          <w:szCs w:val="26"/>
          <w:lang w:val="ru-RU"/>
        </w:rPr>
        <w:t>П</w:t>
      </w:r>
      <w:r>
        <w:rPr>
          <w:szCs w:val="26"/>
        </w:rPr>
        <w:t>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10"/>
        <w:rPr>
          <w:szCs w:val="26"/>
        </w:rPr>
      </w:pPr>
      <w:r>
        <w:rPr/>
        <w:t xml:space="preserve">Изъять </w:t>
      </w:r>
      <w:r>
        <w:rPr>
          <w:szCs w:val="26"/>
        </w:rPr>
        <w:t>земельный участок (категория земель – земли населенных пунктов) с кадастровым номером 35:24:</w:t>
      </w:r>
      <w:r>
        <w:rPr>
          <w:szCs w:val="26"/>
          <w:lang w:val="ru-RU"/>
        </w:rPr>
        <w:t>0402008:2610,</w:t>
      </w:r>
      <w:r>
        <w:rPr>
          <w:szCs w:val="26"/>
        </w:rPr>
        <w:t xml:space="preserve"> находящийся в общей долевой собственности собственников помещений в многоквартирном (аварийном) доме, площадью </w:t>
      </w:r>
      <w:r>
        <w:rPr>
          <w:szCs w:val="26"/>
          <w:lang w:val="ru-RU"/>
        </w:rPr>
        <w:t xml:space="preserve">1246 </w:t>
      </w:r>
      <w:r>
        <w:rPr>
          <w:szCs w:val="26"/>
        </w:rPr>
        <w:t>кв. м, местоположение которого</w:t>
      </w:r>
      <w:r>
        <w:rPr>
          <w:szCs w:val="26"/>
          <w:lang w:val="ru-RU"/>
        </w:rPr>
        <w:t xml:space="preserve">: </w:t>
      </w:r>
      <w:r>
        <w:rPr>
          <w:szCs w:val="26"/>
        </w:rPr>
        <w:t xml:space="preserve">Вологодская область, город Вологда, </w:t>
      </w:r>
      <w:r>
        <w:rPr>
          <w:szCs w:val="26"/>
          <w:lang w:val="ru-RU"/>
        </w:rPr>
        <w:t>улица Казакова, дом 4</w:t>
      </w:r>
      <w:r>
        <w:rPr>
          <w:szCs w:val="26"/>
        </w:rPr>
        <w:t xml:space="preserve">, с видом разрешенного использования </w:t>
      </w:r>
      <w:r>
        <w:rPr>
          <w:szCs w:val="26"/>
          <w:lang w:val="ru-RU"/>
        </w:rPr>
        <w:br/>
      </w:r>
      <w:r>
        <w:rPr>
          <w:szCs w:val="26"/>
        </w:rPr>
        <w:t>«</w:t>
      </w:r>
      <w:r>
        <w:rPr>
          <w:szCs w:val="26"/>
          <w:lang w:val="ru-RU"/>
        </w:rPr>
        <w:t>многоэтажные жилые дома</w:t>
      </w:r>
      <w:r>
        <w:rPr>
          <w:szCs w:val="26"/>
        </w:rPr>
        <w:t>»</w:t>
      </w:r>
      <w:r>
        <w:rPr>
          <w:szCs w:val="26"/>
          <w:lang w:val="ru-RU"/>
        </w:rPr>
        <w:t xml:space="preserve"> </w:t>
      </w:r>
      <w:r>
        <w:rPr>
          <w:szCs w:val="26"/>
        </w:rPr>
        <w:t>и жил</w:t>
      </w:r>
      <w:r>
        <w:rPr>
          <w:szCs w:val="26"/>
          <w:lang w:val="ru-RU"/>
        </w:rPr>
        <w:t>ые</w:t>
      </w:r>
      <w:r>
        <w:rPr>
          <w:szCs w:val="26"/>
        </w:rPr>
        <w:t xml:space="preserve"> помещени</w:t>
      </w:r>
      <w:r>
        <w:rPr>
          <w:szCs w:val="26"/>
          <w:lang w:val="ru-RU"/>
        </w:rPr>
        <w:t xml:space="preserve">я: 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849), назначение: жилое помещение, площадь объекта: 45,5 кв. м, этаж № 01, местоположение объекта: Вологодская область, город Вологда, улица Казакова, дом 4, квартира 1 </w:t>
        <w:br/>
        <w:t>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1 марта 2019 года </w:t>
        <w:br/>
        <w:t>№ 35:24:0402008:849-35/001/2019-3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850), назначение: жилое помещение, площадь объекта: 60,4 кв. м, этаж № 01, местоположение объекта: Вологодская область, город Вологда, улица Казакова, дом 4, квартира 2 </w:t>
        <w:br/>
        <w:t>(общая долевая собственность, запис</w:t>
      </w:r>
      <w:r>
        <w:rPr>
          <w:szCs w:val="26"/>
          <w:lang w:val="ru-RU"/>
        </w:rPr>
        <w:t>и</w:t>
      </w:r>
      <w:r>
        <w:rPr>
          <w:szCs w:val="26"/>
        </w:rPr>
        <w:t xml:space="preserve"> государственной регистрации права </w:t>
        <w:br/>
        <w:t>от 10 июня 2022 года №</w:t>
      </w:r>
      <w:r>
        <w:rPr>
          <w:szCs w:val="26"/>
          <w:lang w:val="ru-RU"/>
        </w:rPr>
        <w:t xml:space="preserve">№ </w:t>
      </w:r>
      <w:r>
        <w:rPr>
          <w:szCs w:val="26"/>
        </w:rPr>
        <w:t xml:space="preserve"> 35:24:0402008:850-35/065/2022-7, 35:24:0402008:850-35/065/2022-6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851), назначение: жилое помещение, площадь объекта: 46,9 кв. м, этаж № 01, местоположение объекта: Вологодская область, город Вологда, улица Казакова, дом 4, квартира 3</w:t>
        <w:br/>
        <w:t>(собственность</w:t>
      </w:r>
      <w:r>
        <w:rPr>
          <w:szCs w:val="26"/>
          <w:lang w:val="ru-RU"/>
        </w:rPr>
        <w:t>,</w:t>
      </w:r>
      <w:r>
        <w:rPr>
          <w:szCs w:val="26"/>
        </w:rPr>
        <w:t xml:space="preserve"> запись государственной регистрации права от 31 октября 2005 года </w:t>
        <w:br/>
        <w:t>№ 35-35-01/055/2005-326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3191), назначение: жилое помещение, площадь объекта: 13,7 кв. м, этаж № 1, местоположение объекта: Вологодская область, город Вологда, улица Казакова, дом 4, квартира 5</w:t>
        <w:br/>
        <w:t>(собственность</w:t>
      </w:r>
      <w:r>
        <w:rPr>
          <w:szCs w:val="26"/>
          <w:lang w:val="ru-RU"/>
        </w:rPr>
        <w:t>,</w:t>
      </w:r>
      <w:r>
        <w:rPr>
          <w:szCs w:val="26"/>
        </w:rPr>
        <w:t xml:space="preserve"> запись государственной регистрации права от 12 марта 2001 года </w:t>
        <w:br/>
        <w:t xml:space="preserve">№ 35-35/24-5/2001-277-1, согласно сведениям Единого государственного реестра недвижимости об объекте недвижимости по состоянию на 26 августа 2024 года </w:t>
        <w:br/>
        <w:t>на изымаемое помещение наложены ограничения прав и обременения объекта недвижимости Отделом судебных приставов по Грязовецкому и Междуреченскому районам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3192), назначение: жилое помещение, площадь объекта: 12,1 кв. м, этаж № 1, местоположение объекта: Вологодская область, город Вологда, улица Казакова, дом 4, квартира 5</w:t>
        <w:br/>
        <w:t>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18 марта 2019 года </w:t>
        <w:br/>
        <w:t>№ 35:24:0402008:3192-35/003/2019-1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3193), назначение: жилое помещение, площадь объекта: 13,7 кв. м, этаж № 1, местоположение объекта: Вологодская область, город Вологда, улица Казакова, дом 4, квартира 5</w:t>
        <w:br/>
        <w:t>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9 декабря 2021 года </w:t>
        <w:br/>
        <w:t>№ 35:24:0402008:3193-35/065/2021-6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855), назначение: жилое помещение, площадь объекта: 45,3 кв. м, этаж № 02, местоположение объекта: Вологодская область, город Вологда, улица Казакова, дом 4, квартира 7 </w:t>
        <w:br/>
        <w:t xml:space="preserve">(общая долевая собственность, запись государственной регистрации права </w:t>
        <w:br/>
        <w:t>от 30 июля 2009 года № 35-35-01/074/2009-134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856), назначение: жилое помещение, площадь объекта: 60,4 кв. м, этаж № 02, местоположение объекта: Вологодская область, город Вологда, улица Казакова, дом 4, квартира 8 </w:t>
        <w:br/>
        <w:t xml:space="preserve">(общая долевая собственность, запись государственной регистрации права </w:t>
        <w:br/>
        <w:t>от 17 мая 2013 года № 35-35-01/053/2013-089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857), назначение: жилое помещение, площадь объекта: 46,2 кв. м, этаж № 02, местоположение объекта: Вологодская область, город Вологда, улица Казакова, дом 4, квартира 9 </w:t>
        <w:br/>
        <w:t xml:space="preserve">(общая долевая собственность, запись государственной регистрации права </w:t>
        <w:br/>
        <w:t>от 24 апреля 2013 года № 35-35-01/014/213-447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858), назначение: жилое помещение, площадь объекта: 46 кв. м, этаж № 02, местоположение объекта: Российская Федерация, Вологодская область, городской округ город Вологда, город Вологда, улица Казакова, дом 4, квартира 10 (собственность</w:t>
      </w:r>
      <w:r>
        <w:rPr>
          <w:szCs w:val="26"/>
          <w:lang w:val="ru-RU"/>
        </w:rPr>
        <w:t>,</w:t>
      </w:r>
      <w:r>
        <w:rPr>
          <w:szCs w:val="26"/>
        </w:rPr>
        <w:t xml:space="preserve"> запись государственной регистрации права от 11 июня 2024 года № 35:24:0402008:858-35/065/2024-1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2822), назначение: жилое помещение, площадь объекта: 11,5 кв. м, этаж № 02, местоположение объекта: Вологодская область, город Вологда, улица Казакова, дом 4, квартира 11, к. 6 </w:t>
        <w:br/>
        <w:t xml:space="preserve">(общая долевая собственность, запись государственной регистрации права </w:t>
        <w:br/>
        <w:t>от 9 июля 2013 года № 35-35-01/067/2013-611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2823), назначение: жилое помещение, площадь объекта: 14,2 кв. м, этаж № 02, местоположение объекта: Вологодская область, город Вологда, улица Казакова, дом 4, квартира 11, к. 7 </w:t>
        <w:br/>
        <w:t xml:space="preserve">(общая долевая собственность, запись государственной регистрации права </w:t>
        <w:br/>
        <w:t>от 9 июля 2013 года № 35-35-01/067/2013-613);</w:t>
      </w:r>
    </w:p>
    <w:p>
      <w:pPr>
        <w:pStyle w:val="21"/>
        <w:tabs>
          <w:tab w:val="clear" w:pos="708"/>
          <w:tab w:val="left" w:pos="1276" w:leader="none"/>
        </w:tabs>
        <w:autoSpaceDE w:val="false"/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2008:860), назначение: жилое помещение, площадь объекта: 45,1 кв. м, этаж № 2, местоположение объекта: Вологодская область, город Вологда, улица Казакова, дом 4, квартира 12 (собственность</w:t>
      </w:r>
      <w:r>
        <w:rPr>
          <w:szCs w:val="26"/>
          <w:lang w:val="ru-RU"/>
        </w:rPr>
        <w:t>,</w:t>
      </w:r>
      <w:r>
        <w:rPr>
          <w:szCs w:val="26"/>
        </w:rPr>
        <w:t xml:space="preserve"> запись государственной регистрации права от 4 июня 20</w:t>
      </w:r>
      <w:r>
        <w:rPr>
          <w:szCs w:val="26"/>
          <w:lang w:val="ru-RU"/>
        </w:rPr>
        <w:t>08</w:t>
      </w:r>
      <w:r>
        <w:rPr>
          <w:szCs w:val="26"/>
        </w:rPr>
        <w:t xml:space="preserve"> года </w:t>
        <w:br/>
        <w:t>№ 35-35-01/054/2008-034)</w:t>
      </w:r>
      <w:r>
        <w:rPr>
          <w:szCs w:val="26"/>
          <w:lang w:val="ru-RU"/>
        </w:rPr>
        <w:t>,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находящ</w:t>
      </w:r>
      <w:r>
        <w:rPr>
          <w:lang w:val="ru-RU"/>
        </w:rPr>
        <w:t>иеся</w:t>
      </w:r>
      <w:r>
        <w:rPr/>
        <w:t xml:space="preserve"> в многоквартирном доме (кадастровый номер 35:24:</w:t>
      </w:r>
      <w:r>
        <w:rPr>
          <w:lang w:val="ru-RU"/>
        </w:rPr>
        <w:t>0402008:339</w:t>
      </w:r>
      <w:r>
        <w:rPr/>
        <w:t xml:space="preserve">) по адресу: Вологодская область, город Вологда, </w:t>
      </w:r>
      <w:r>
        <w:rPr>
          <w:lang w:val="ru-RU"/>
        </w:rPr>
        <w:t>улица Казакова, дом 4</w:t>
      </w:r>
      <w:r>
        <w:rPr/>
        <w:t>, расположенном на земельном участке с кадастровым номером 35:24:</w:t>
      </w:r>
      <w:r>
        <w:rPr>
          <w:lang w:val="ru-RU"/>
        </w:rPr>
        <w:t>0402008:2610</w:t>
      </w:r>
      <w:r>
        <w:rPr/>
        <w:t xml:space="preserve">, </w:t>
      </w:r>
      <w:r>
        <w:rPr>
          <w:lang w:val="ru-RU"/>
        </w:rPr>
        <w:br/>
      </w:r>
      <w:r>
        <w:rPr/>
        <w:t>для муниципальных нужд городского округа города Вологды по основаниям пункта 10 статьи 32 Жилищного кодекса Российской Федерации в связи с невыполнением собственник</w:t>
      </w:r>
      <w:r>
        <w:rPr>
          <w:lang w:val="ru-RU"/>
        </w:rPr>
        <w:t>ами</w:t>
      </w:r>
      <w:r>
        <w:rPr/>
        <w:t xml:space="preserve"> изымаем</w:t>
      </w:r>
      <w:r>
        <w:rPr>
          <w:lang w:val="ru-RU"/>
        </w:rPr>
        <w:t>ых</w:t>
      </w:r>
      <w:r>
        <w:rPr/>
        <w:t xml:space="preserve"> помещени</w:t>
      </w:r>
      <w:r>
        <w:rPr>
          <w:lang w:val="ru-RU"/>
        </w:rPr>
        <w:t>й</w:t>
      </w:r>
      <w:r>
        <w:rPr/>
        <w:t xml:space="preserve"> требовани</w:t>
      </w:r>
      <w:r>
        <w:rPr>
          <w:lang w:val="ru-RU"/>
        </w:rPr>
        <w:t>й</w:t>
      </w:r>
      <w:r>
        <w:rPr/>
        <w:t xml:space="preserve"> о сносе или реконструкции данного многоквартирного дома.</w:t>
      </w:r>
    </w:p>
    <w:p>
      <w:pPr>
        <w:pStyle w:val="21"/>
        <w:numPr>
          <w:ilvl w:val="0"/>
          <w:numId w:val="2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Изъятие объектов недвижимости, указанных в пункте 1 настоящего постановления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осуществляется в рамках муниципальной программы «Обеспечение жильем отдельных категорий граждан», утвержденной постановлением </w:t>
      </w:r>
      <w:r>
        <w:rPr>
          <w:szCs w:val="26"/>
          <w:lang w:val="ru-RU"/>
        </w:rPr>
        <w:t xml:space="preserve">Администрации </w:t>
      </w:r>
      <w:r>
        <w:rPr>
          <w:szCs w:val="26"/>
        </w:rPr>
        <w:t xml:space="preserve">города Вологды от 14 ноября 2019 года № 1597 </w:t>
        <w:br/>
        <w:t xml:space="preserve">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</w:t>
        <w:br/>
        <w:t xml:space="preserve">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зымаемый объект недвижимости, указанный в пятом абзаце пункта 1 настоящего постановления, наложены ограничения, обремен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 xml:space="preserve">В многоквартирном доме № </w:t>
      </w:r>
      <w:r>
        <w:rPr>
          <w:szCs w:val="26"/>
          <w:lang w:val="ru-RU"/>
        </w:rPr>
        <w:t xml:space="preserve">4 </w:t>
      </w:r>
      <w:r>
        <w:rPr>
          <w:szCs w:val="26"/>
        </w:rPr>
        <w:t xml:space="preserve">по </w:t>
      </w:r>
      <w:r>
        <w:rPr>
          <w:szCs w:val="26"/>
          <w:lang w:val="ru-RU"/>
        </w:rPr>
        <w:t>улице Казакова города</w:t>
      </w:r>
      <w:r>
        <w:rPr>
          <w:szCs w:val="26"/>
        </w:rPr>
        <w:t xml:space="preserve"> Вологды</w:t>
      </w:r>
      <w:r>
        <w:rPr>
          <w:szCs w:val="26"/>
          <w:lang w:val="ru-RU"/>
        </w:rPr>
        <w:t xml:space="preserve"> </w:t>
      </w:r>
      <w:r>
        <w:rPr>
          <w:szCs w:val="26"/>
        </w:rPr>
        <w:t>(кадастровый номер 35:24:</w:t>
      </w:r>
      <w:r>
        <w:rPr>
          <w:szCs w:val="26"/>
          <w:lang w:val="ru-RU"/>
        </w:rPr>
        <w:t>0402008:339</w:t>
      </w:r>
      <w:r>
        <w:rPr>
          <w:szCs w:val="26"/>
        </w:rPr>
        <w:t>) расположены не подлежащие изъятию жилые помещения, находящиеся в собственности городского округа города Вологды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402008:852), назначение: жилое помещение, площадь объекта 45,2 кв. м, этаж № 01, местоположение: Вологодская область, город Вологда, улица Казакова, дом 4, квартира 4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402008:854), назначение: жилое помещение, площадь объекта 46,1 кв. м, этаж № 01, местоположение: Вологодская область, город Вологда, улица Казакова, дом 4, квартира 6;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омната (кадастровый номер 35:24:0402008:2882), назначение: жилое помещение, площадь объекта 12,4 кв. м, этаж № 02, местоположение: Вологодская область, город Вологда, улица Казакова, дом 4, квартира 1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ить, что собственник</w:t>
      </w:r>
      <w:r>
        <w:rPr>
          <w:lang w:val="ru-RU"/>
        </w:rPr>
        <w:t>и</w:t>
      </w:r>
      <w:r>
        <w:rPr/>
        <w:t xml:space="preserve">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ют</w:t>
      </w:r>
      <w:r>
        <w:rPr/>
        <w:t xml:space="preserve">, </w:t>
      </w:r>
      <w:r>
        <w:rPr>
          <w:lang w:val="ru-RU"/>
        </w:rPr>
        <w:t xml:space="preserve">пользуются </w:t>
      </w:r>
      <w:r>
        <w:rPr/>
        <w:t xml:space="preserve">и </w:t>
      </w:r>
      <w:r>
        <w:rPr>
          <w:lang w:val="ru-RU"/>
        </w:rPr>
        <w:t xml:space="preserve">распоряжаются </w:t>
      </w:r>
      <w:r>
        <w:rPr/>
        <w:t xml:space="preserve">данными объектами недвижимости в соответствии с действующим </w:t>
      </w:r>
      <w:r>
        <w:rPr>
          <w:lang w:val="ru-RU"/>
        </w:rPr>
        <w:t>законодательство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пятнадцати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9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, на выкуп изымаемого имущества, на нотариальное удостоверение сделок в отношении изымаемого имущества (долей), указанного в пункте 1 настоящего постановления, с учетом подпункта 6.6 пункта 6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м представителям несовершеннолетнего собственника изымаемого имущества, указанного в девятом абзаце пункта 1 настоящего постановления, обеспечить получение согласия органов опеки и попечительства </w:t>
        <w:br/>
        <w:t xml:space="preserve">и представление такого согласия в Департамент имущественных отношений Администрации города Вологды для подготовки проекта соглашения </w:t>
        <w:br/>
        <w:t>по изъятию имущества в установленном законом порядк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</w:rPr>
        <w:t>Мэра города Вологды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9-27T13:13:00Z</dcterms:modified>
  <cp:revision>2</cp:revision>
  <dc:subject/>
  <dc:title>Р А С П О Р Я Ж Е Н И Е</dc:title>
</cp:coreProperties>
</file>