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4287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11.2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/>
      </w:pPr>
      <w:r>
        <w:rPr/>
        <w:t>от 10 октября 2014 года № 7673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 xml:space="preserve">(с последующими изменениями), на основании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6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образования», утвержденную постановлением Администрации города Вологды от 10 октября </w:t>
        <w:br/>
        <w:t>2014 года № 7673 (с последующими изменениями), следующие измене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 Строку «Объем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ConsPlusNormal1"/>
        <w:spacing w:lineRule="auto" w:line="34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</w:t>
            </w:r>
          </w:p>
          <w:p>
            <w:pPr>
              <w:pStyle w:val="ConsPlusNormal1"/>
              <w:jc w:val="both"/>
              <w:rPr/>
            </w:pPr>
            <w:r>
              <w:rPr/>
              <w:t>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Общий объем финансирования – 70 673  079,5 тыс. руб., в том числе за счет средств бюджета города Вологды – </w:t>
              <w:br/>
              <w:t>13 093 486,4 тыс. руб.,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0 год – 1 243 535,3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1 год – 1 396 672,7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2 год – 1 693 720,2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3 год – 1 707 485,2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2 027 721,2  тыс. руб.,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 695 244,7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6 год – 1 664 553,6  тыс. руб.,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</w:rPr>
              <w:t>2027 год – 1 664 553,6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Развитие образования»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  <w:t xml:space="preserve">Исполняющий обязанности </w:t>
      </w:r>
    </w:p>
    <w:p>
      <w:pPr>
        <w:pStyle w:val="Iauiue1"/>
        <w:jc w:val="both"/>
        <w:rPr/>
      </w:pPr>
      <w:r>
        <w:rPr/>
        <w:t xml:space="preserve">Мэра города Вологды                    </w:t>
        <w:tab/>
        <w:tab/>
        <w:tab/>
        <w:tab/>
        <w:t xml:space="preserve">                      А.Н. Накроша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6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7" Type="http://schemas.openxmlformats.org/officeDocument/2006/relationships/hyperlink" Target="consultantplus://offline/ref=F3560D6F3F270C85C57FFD3E5AF0F96E994453E04A9DCD23EC05FF365E371A3466D4154095DF72124C5F5DBCEAd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9:00Z</dcterms:created>
  <dc:creator>Volkova_EV</dc:creator>
  <dc:description/>
  <dc:language>en-US</dc:language>
  <cp:lastModifiedBy>Неустроева Наталья Константиновна</cp:lastModifiedBy>
  <cp:lastPrinted>2024-09-18T14:53:00Z</cp:lastPrinted>
  <dcterms:modified xsi:type="dcterms:W3CDTF">2024-09-25T13:39:00Z</dcterms:modified>
  <cp:revision>2</cp:revision>
  <dc:subject/>
  <dc:title>Р А С П О Р Я Ж Е Н И Е</dc:title>
</cp:coreProperties>
</file>