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6 марта 2010 года № 923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4 Устава городского округа города Вологды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Вологды от 16 марта    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В пункте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1. В подпунктах 2.4.6 - 2.4.8 слова «, Управлению физической культуры и массового спорта» заменить словами «, Комитету по физической культуре и массовому спорту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2.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6. Распоряжения начальника Департамента жилищно-коммунального хозяйства и экологии Администрации города Вологды издаются по отнесенным к полномочиям Администрации города Вологды вопрос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Установления перечней работ и услуг по содержанию и ремонту общего имущества собственников помещений в многоквартирном доме, являющемся объектом открытого конкурса по отбору управляющей организации, и размера платы за содержание и ремонт жилого помещения, указываемого в конкурсной документации по проведению открытого конкурса по отбору управляющей организации для управления многоквартирным домо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Установления перечней работ и услуг по содержанию и ремонту многоквартирного дома, все помещения в котором находятся в муниципальной собственности города Вологды, являющегося объектом открытого конкурса по отбору управляющей организации, и размера платы за содержание и ремонт жилого помещения, указываемого в конкурсной документации по проведению открытого конкурса по отбору управляющей организации для управления многоквартирным домо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. Формирования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5. Утверждения и внесения изменений в уставы подведомственных Департаменту жилищно-коммунального хозяйства и экологии Администрации города Вологды муниципальных предприятий, признания их утратившими силу, их отмен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6. Утверждения перечня непригодных для проживания муниципальных жилых помещений, подлежащих расселению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7. Осуществления мероприятий по обеспечению сохранности карточек регистрации и поквартирных карточек граждан, зарегистрированных в обгоревших, разрушенных, снесенных муниципальных жилых дом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8. Расселения и сноса муниципальных жилых поме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9.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, а также по вопросам признания необходимости проведения ремонтно-восстановительных работ в многоквартирных дом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10. Утверждения перечня (внесения изменений в перечень)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осуществляемого Департаментом жилищно-коммунального хозяйства и экологии Администрации города Вологды в соответствии с Федеральным законом </w:t>
        <w:br/>
        <w:t xml:space="preserve">от 31 июля 2020 года № 248-ФЗ «О государственном контроле (надзоре) и муниципальном контроле в Российской Федерации» (с последующими изменениями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1. Премирования руководителей муниципальных организаций, подведомственных Департаменту жилищно-коммунального хозяйства и экологии Администрации города Вологды в соответствии с муниципальным правовым актом Администрации города Волог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12. Наделения правом электронной подписи электронных документов в отношении работников Департамента жилищно-коммунального хозяйства и экологии Администрации города Вологды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В абзаце первом подпункта 2.7, подпунктах 2.7.1, 2.7.2, 2.7.5 - 2.7.7 слово «развития» заменить словами «развития и туриз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4. В подпункте 2.1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4.1. В абзаце первом подпункте 2.10, подпунктах 2.10.2 – 2.10.4 слово «цифровизации» заменить словами «по транспорту и цифровизации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4.2. Дополнить подпунктом 2.10.6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6. Утверждения перечня (внесения изменений в перечень)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осуществляемого Департаментом по транспорту и цифровизации Администрации города Вологды в соответствии с Федеральным законом </w:t>
        <w:br/>
        <w:t>от 31 июля 2020 года № 248-ФЗ «О государственном контроле (надзоре) и муниципальном контроле в Российской Федерации» (с последующими изменениями)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В абзаце первом подпункта 2.11, подпунктах 2.11.3 – 2.11.5, 2.11.7, 2.11.8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6. </w:t>
      </w:r>
      <w:r>
        <w:rPr>
          <w:color w:val="000000"/>
          <w:sz w:val="26"/>
          <w:szCs w:val="26"/>
        </w:rPr>
        <w:t>Дополнить подпунктом 2.13.2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3.23. Выполнения капитального ремонта квартир, находящихся в муниципальной собственности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7. В абзаце первом подпункта 2.14, подпункте 2.14.3 слова «Управление физической культуры и массового спорта» в соответствующих падежах заменить словами «Комитет по физической культуре и массовому спорту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8. Дополнить пунктом 2.1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8. Распоряжения начальника Департамента строительства, благоустройства и содержания территорий Администрации города Вологды издаются по отнесенным к полномочиям Администрации города Вологды вопроса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8.1. Утверждения и внесения изменений в уставы подведомственных Департаменту строительства, благоустройства и содержания территорий Администрации города Вологды муниципальных учреждений, признания их утратившими силу, их отм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2. Наделения правом электронной подписи электронных документов в отношении работников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3. Утверждения и внесения изменений в перечень автомобильных дорог общего пользования местного значения на территории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4. Утверждения перечня (внесения изменений в перечень)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осуществляемого Департаментом строительства, благоустройства и содержания территорий Администрации города Вологды в соответствии с Федеральным законом от 31 июля 2020 года № 248-ФЗ «О государственном контроле (надзоре) и муниципальном контроле в Российской Федерации»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5. Создания (отказа в создании) семейного (родового) захоронения на территории общественных кладбищ, находящихся в ведении органов местного самоуправления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6. Изменения существенных условий договора (муниципального контракта) на поставку товара, выполнение работы, оказание услуги для нужд городского округа города Вологды в пределах невыполненных обязательств по контракту на дату получения обращения поставщика (подрядчика, исполнителя) о необходимости изменения существенных условий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в отношении договоров (муниципальных контрактов), заключенных муниципальными учреждениями, подведомственными Департаменту строительства, благоустройства и содержания территорий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8.7. Премирования руководителей муниципальных учреждений, подведомственных Департаменту строительства, благоустройства и содержания территорий Администрации города Вологды, в соответствии с муниципальным правовым актом Администрации города Вологды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5.23 пункта 5 слова «городского хозяйства» заменить словами «строительства, благоустройства и содержания территори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05T13:29:00Z</dcterms:modified>
  <cp:revision>2</cp:revision>
  <dc:subject/>
  <dc:title>Р А С П О Р Я Ж Е Н И Е</dc:title>
</cp:coreProperties>
</file>