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9</w:t>
            </w:r>
          </w:p>
        </w:tc>
      </w:tr>
    </w:tbl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Об организации проведения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этапа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двенадцатого областного конкурса «Пожарная безопасность – 2024»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sz w:val="26"/>
        </w:rPr>
        <w:t>на территории городского округа города Вологды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постановлением Правительства Вологодской области </w:t>
        <w:br/>
      </w:r>
      <w:r>
        <w:rPr>
          <w:sz w:val="26"/>
          <w:szCs w:val="26"/>
        </w:rPr>
        <w:t>от 19 августа 2024 года № 1027 «О двенадцатом областном конкурсе «Пожарная безопасность – 2024»</w:t>
      </w:r>
      <w:r>
        <w:rPr>
          <w:sz w:val="26"/>
        </w:rPr>
        <w:t>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Комиссию по подведению итог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двенадцатого областного конкурса «Пожарная безопасность – 2024» на территории городского округа города Вологды (далее – Комиссия, Конкурс соответственно) и утвердить прилагаемый состав Комиссии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Муниципальному казенному учреждению «Центр гражданской защиты города Вологды» в срок до 27 сентября 2024 года организовать информирование заинтересованных юридических лиц (их филиалов, представительств) и индивидуальных предпринимателей, чьи объекты расположены на территории городского округа города Вологды, о проведении Конкурса, </w:t>
      </w:r>
      <w:r>
        <w:rPr>
          <w:sz w:val="26"/>
          <w:szCs w:val="26"/>
        </w:rPr>
        <w:t>условиях участия, критериях оценки, месте и сроках подачи заявок в Комиссию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3. Комиссии в срок до 31 октября 2024 года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провести оценку объектов претендентов на участие в Конкурсе, обеспечить составление протоколов оценки и направление материалов победителей Конкурса в Комитет гражданской защиты и социальной безопасности Вологодской области;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направить в Комитет гражданской защиты и социальной безопасности Вологодской области сводную информацию о претендентах, подавших заявки на участие в Конкурсе, и их количестве по соответствующим номинациям и </w:t>
        <w:br/>
        <w:t>подноминациям, о количестве отклонённых заявок и причинах их отклонения.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4. Управлению информации и общественных связей Администрации города Вологды организовать размещение информации о проведении Конкурс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6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4:00Z</dcterms:created>
  <dc:creator>Volkova_EV</dc:creator>
  <dc:description/>
  <dc:language>en-US</dc:language>
  <cp:lastModifiedBy>Неустроева Наталья Константиновна</cp:lastModifiedBy>
  <cp:lastPrinted>2023-06-02T15:15:00Z</cp:lastPrinted>
  <dcterms:modified xsi:type="dcterms:W3CDTF">2024-09-24T09:14:00Z</dcterms:modified>
  <cp:revision>2</cp:revision>
  <dc:subject/>
  <dc:title>Р А С П О Р Я Ж Е Н И Е</dc:title>
</cp:coreProperties>
</file>