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4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о Службе опеки и попечительства в отношении несовершеннолетних Управления опеки и попечительства Администрации города Вологды и Положение о Службе опеки и попечительства в отношении совершеннолетних граждан Управления опеки и попечительства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</w:t>
      </w:r>
      <w:r>
        <w:rPr>
          <w:color w:val="000000"/>
          <w:sz w:val="26"/>
          <w:szCs w:val="26"/>
          <w:lang w:bidi="ru-RU"/>
        </w:rPr>
        <w:t xml:space="preserve">аконом Вологодской области от </w:t>
      </w:r>
      <w:r>
        <w:rPr>
          <w:sz w:val="26"/>
          <w:szCs w:val="26"/>
        </w:rPr>
        <w:t xml:space="preserve">12 июля 2024 года                      № 5679-ОЗ  «О внесении изменений в статью 2 закона области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 – сирот и детей, оставшихся без попечения родителей (за исключением детей, обучающихся в федеральных государственных образовательных организациях), лиц из числа детей указанных категорий», на основании </w:t>
      </w:r>
      <w:hyperlink r:id="rId3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</w:t>
      </w:r>
      <w:r>
        <w:rPr>
          <w:bCs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в пункт 3.1 Положения о </w:t>
      </w:r>
      <w:r>
        <w:rPr>
          <w:rFonts w:eastAsia="Calibri"/>
          <w:sz w:val="26"/>
          <w:szCs w:val="26"/>
        </w:rPr>
        <w:t xml:space="preserve">Службе опеки и попечительства в отношении несовершеннолетних </w:t>
      </w:r>
      <w:r>
        <w:rPr>
          <w:sz w:val="26"/>
          <w:szCs w:val="26"/>
        </w:rPr>
        <w:t>Управления опеки и попечительства Администрации города Вологды, утвержденного постановлением Администрации города Вологды от 13 декабря 2019 года № 1744 (с последующими изменениями), следующие  изменения</w:t>
      </w:r>
      <w:r>
        <w:rPr>
          <w:rFonts w:eastAsia="Calibri"/>
          <w:sz w:val="26"/>
          <w:szCs w:val="26"/>
        </w:rPr>
        <w:t xml:space="preserve">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Подпункт 3.1.2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«3.1.2. </w:t>
      </w:r>
      <w:r>
        <w:rPr>
          <w:sz w:val="26"/>
          <w:szCs w:val="26"/>
        </w:rPr>
        <w:t xml:space="preserve">Осуществляет учет детей, оставшихся без попечения родителей, и создание документированной информации об условиях жизни и воспитания несовершеннолетних подопечных, являющихся детьми, оставшимися без попечения родителей (далее - несовершеннолетние подопечные), о выполнении опекунами (попечителями) несовершеннолетних подопечных требований к исполнению своих обязанностей (далее - информация об условиях жизни и воспитания несовершеннолетних подопечных), и направляет сведения о детях, оставшихся без попечения родителей, информацию об условиях жизни и воспитания несовершеннолетних подопечных и сведения о гражданах, желающих принять детей на воспитание в свои семьи, региональному оператору государственного банка данных о детях, оставшихся без попечения родителей.»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3.1.4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«3.1.4. Осуществляет подбор, учет и подготовку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 (за исключением лиц, желающих усыновить детей).»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3. Дополнить новым подпунктом 3.1.5 следующего содержания: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1.5. Осуществляет создание и размещение документированной информации о гражданине, желающем принять ребенка на воспитание в свою семью, в государственном банке данных о детях, оставшихся без попечения родителей.».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одпункты 3.1.5 – 3.1.41 считать подпунктами 3.1.6 – 3.1.42 соответственно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5. В подпункте 3.1.12 (в новой нумерации) слово «решение» заменить словом «акт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Подпункты 3.1.32, 3.1.36 (в новой нумерации) исключить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.7. Подпункты 3.1.33 – 3.1.350, 3.1.37 – 3.1.42 (в новой нумерации) считать подпунктами 3.1.32 – 3.1.40 соответственно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Дополнить подпунктами 3.1.41, 3.1.42, 3.1.43, 3.1.44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«3.1.41. Осуществляет</w:t>
      </w:r>
      <w:r>
        <w:rPr/>
        <w:t xml:space="preserve"> </w:t>
      </w:r>
      <w:r>
        <w:rPr>
          <w:sz w:val="26"/>
          <w:szCs w:val="26"/>
        </w:rPr>
        <w:t>предоставление гражданам, желающим принять детей на воспитание в свои семьи, по их просьбам информации о нормативных правовых актах, регулирующих условия и порядок устройства детей, оставшихся без попечения родителей, на воспитание в семьи, а также справочных, консультативных и иных материалов, которые могут оказать помощь таким гражданам при решении вопросов о приеме детей, оставшихся без попечения родителей, на воспитание в свои семь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1.42. Осуществляет прием заявлений граждан, желающих принять ребенка на воспитание в свою семью, о предоставлении документированной информации о детях, оставшихся без попечения родителей, и принятие решения о возможности предоставления гражданину, желающему принять ребенка на воспитание в свою семью, запрашиваемой документированной информации о детях, оставшихся без попечения родителей, или мотивированном отказе в ее предоставл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1.43. Осуществляет предоставление конфиденциальной информации, указанной в пункте 4 статьи 11 Федерального закона от 16 апреля 2001 года </w:t>
        <w:br/>
        <w:t>№ 44-ФЗ «О государственном банке данных о детях, оставшихся без попечения родителей», в суд, органы прокуратуры, органы дознания или следствия, органы опеки и попечительства, органы исполнительной власти субъектов Российской Федерации, Правительство Российской Федерации, Уполномоченному по правам человека в Российской Федерации, Уполномоченному при Президенте Российской Федерации по правам ребенка либо уполномоченным по правам ребенка в субъектах Российской Федерации по их запроса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44. Обеспечивает предоставление конфиденциальной информации о детях, оставшихся без попечения родителей, для ознакомления гражданину, о котором имеется соответствующая документированная информация в государственном банке данных о детях, оставшихся без попечения родителей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Внести в пункт 3.1 Положения о Службе опеки и попечительства в отношении совершеннолетних граждан Управления опеки и попечительства Администрации города Вологды, утвержденное постановлением Администрации города Вологды от 07 июня 2022 года № 819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1. Подпункт 3.1.25 исключить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одпункты 3.1.26 – 3.1.31 считать подпунктами 3.1.25 – 3.1.30 соответственно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со дня его подписания, за исключением пункта 1.3 и абзаца третьего пункта 1.8 настоящего постановления, которые вступают в силу с 01 января 2026 год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sectPr>
      <w:headerReference w:type="default" r:id="rId5"/>
      <w:type w:val="nextPage"/>
      <w:pgSz w:w="11906" w:h="16838"/>
      <w:pgMar w:left="187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503A392D9AAE9E5475DB536C274011D3DE428681148542CAEE5FEBB4EFA79CEA29A9E6C6572386CA3B5A373BA31881C7B2F9C1BDDFB7A0CD2DEDD1L0oAI" TargetMode="External"/><Relationship Id="rId4" Type="http://schemas.openxmlformats.org/officeDocument/2006/relationships/hyperlink" Target="consultantplus://offline/ref=96503A392D9AAE9E5475DB536C274011D3DE428681148542CAEE5FEBB4EFA79CEA29A9E6C6572386CA3A5F373DA31881C7B2F9C1BDDFB7A0CD2DEDD1L0oA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7:00Z</dcterms:created>
  <dc:creator>Volkova_EV</dc:creator>
  <dc:description/>
  <dc:language>en-US</dc:language>
  <cp:lastModifiedBy>Неустроева Наталья Константиновна</cp:lastModifiedBy>
  <cp:lastPrinted>2024-09-11T09:11:00Z</cp:lastPrinted>
  <dcterms:modified xsi:type="dcterms:W3CDTF">2024-09-24T10:57:00Z</dcterms:modified>
  <cp:revision>2</cp:revision>
  <dc:subject/>
  <dc:title>Р А С П О Р Я Ж Е Н И Е</dc:title>
</cp:coreProperties>
</file>