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4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июня 2024 года № 7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                               от 17 июня 2024 года № 781 «Об условиях приватизации движимого имущества» (с последующими изменениями) следующие изменения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 слова «посредством публичного предложения» заменить словами «по минимально допустимой цен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становить минимально допустимую цену, по которой может быть продано движимое имущество, указанное в пункте 1 настоящего постановления, в сумме 765 (Семьсот шестьдесят пять) рублей с учетом НДС.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Мэра города Вологды                                                                               А.Н.Накрошаев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24T10:54:00Z</dcterms:modified>
  <cp:revision>2</cp:revision>
  <dc:subject/>
  <dc:title>Р А С П О Р Я Ж Е Н И Е</dc:title>
</cp:coreProperties>
</file>