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ъятии земельного участка с кадастровым номером 35:24:0304001:2846 </w:t>
        <w:br/>
        <w:t xml:space="preserve">и жилых помещений в многоквартирном доме № 17а </w:t>
        <w:br/>
        <w:t xml:space="preserve">по улице Ново-Архангельское шосс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>в Положении о признании помещения жилым помещением, жилого помещения непригодным для проживания</w:t>
      </w:r>
      <w:r>
        <w:rPr>
          <w:szCs w:val="26"/>
          <w:lang w:val="ru-RU"/>
        </w:rPr>
        <w:t xml:space="preserve"> и</w:t>
      </w:r>
      <w:r>
        <w:rPr>
          <w:szCs w:val="26"/>
        </w:rPr>
        <w:t xml:space="preserve">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26 апреля 2021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16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 xml:space="preserve">1 июня </w:t>
        <w:br/>
        <w:t>2021 г</w:t>
      </w:r>
      <w:r>
        <w:rPr/>
        <w:t xml:space="preserve">ода № </w:t>
      </w:r>
      <w:r>
        <w:rPr>
          <w:lang w:val="ru-RU"/>
        </w:rPr>
        <w:t>145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</w:t>
      </w:r>
      <w:r>
        <w:rPr>
          <w:szCs w:val="26"/>
          <w:lang w:val="ru-RU"/>
        </w:rPr>
        <w:br/>
        <w:t xml:space="preserve">ул. </w:t>
      </w:r>
      <w:r>
        <w:rPr>
          <w:szCs w:val="26"/>
        </w:rPr>
        <w:t>Ново-Архангельское шоссе</w:t>
      </w:r>
      <w:r>
        <w:rPr>
          <w:szCs w:val="26"/>
          <w:lang w:val="ru-RU"/>
        </w:rPr>
        <w:t xml:space="preserve">, д. 17а </w:t>
      </w:r>
      <w:r>
        <w:rPr>
          <w:szCs w:val="26"/>
        </w:rPr>
        <w:t xml:space="preserve">аварийным и подлежащим сносу»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304001:2846,</w:t>
      </w:r>
      <w:r>
        <w:rPr>
          <w:szCs w:val="26"/>
        </w:rPr>
        <w:t xml:space="preserve">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1344 </w:t>
      </w:r>
      <w:r>
        <w:rPr>
          <w:szCs w:val="26"/>
        </w:rPr>
        <w:t>кв. м, местоположение которого</w:t>
      </w:r>
      <w:r>
        <w:rPr>
          <w:szCs w:val="26"/>
          <w:lang w:val="ru-RU"/>
        </w:rPr>
        <w:t xml:space="preserve">: </w:t>
      </w:r>
      <w:r>
        <w:rPr>
          <w:szCs w:val="26"/>
        </w:rPr>
        <w:t xml:space="preserve">Вологодская область, город Вологда, </w:t>
      </w:r>
      <w:r>
        <w:rPr>
          <w:szCs w:val="26"/>
          <w:lang w:val="ru-RU"/>
        </w:rPr>
        <w:t xml:space="preserve">улица </w:t>
      </w:r>
      <w:r>
        <w:rPr>
          <w:szCs w:val="26"/>
        </w:rPr>
        <w:t>Ново-Архангельское шоссе</w:t>
      </w:r>
      <w:r>
        <w:rPr>
          <w:szCs w:val="26"/>
          <w:lang w:val="ru-RU"/>
        </w:rPr>
        <w:t>, дом 17а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>малоэтажные жилые дома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Cs w:val="26"/>
        </w:rPr>
        <w:t>и жил</w:t>
      </w:r>
      <w:r>
        <w:rPr>
          <w:szCs w:val="26"/>
          <w:lang w:val="ru-RU"/>
        </w:rPr>
        <w:t>ы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вартиру (кадастровый номер 35:24:0304001:2185), назначение: жилое помещение, площадь объекта: 38,3 кв. м, этаж № 01, местоположение объекта: Вологодская область, город Вологда, Ново-Архангельское шоссе, дом 17а, квартира 1 </w:t>
        <w:br/>
        <w:t xml:space="preserve">(собственность, запись государственной регистрации права от 29 октября 1999 года </w:t>
        <w:br/>
        <w:t>№ 35-35/24-10/1999-184-1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вартиру (кадастровый номер 35:24:0304001:2183), назначение: жилое помещение, площадь объекта: 39,8 кв. м, этаж № 01, местоположение объекта: Вологодская область, город Вологда, Ново-Архангельское шоссе, дом 17а, квартира 3</w:t>
        <w:br/>
        <w:t xml:space="preserve">(собственность, запись государственной регистрации права от 16 марта 2000 года </w:t>
        <w:br/>
        <w:t xml:space="preserve">№ 35-35/24-7/2000-260-1, согласно сведениям Единого государственного реестра недвижимости об объекте недвижимости по состоянию на 20 августа 2024 года </w:t>
        <w:br/>
        <w:t>на изымаемое помещение наложены ограничения прав и обременения объекта недвижимости Отделом судебных приставов по городу Вологд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вартиру (кадастровый номер 35:24:0304001:2181), назначение: жилое помещение, площадь объекта: 38,3 кв. м, этаж № 02, местоположение объекта: Вологодская область, город Вологда, Ново-Архангельское шоссе, дом 17а, квартира 5</w:t>
        <w:br/>
        <w:t xml:space="preserve">(общая долевая собственность, запись государственной регистрации права </w:t>
        <w:br/>
        <w:t>от 7 ноября 2006 года № 35-35-01/090/2006-144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ртиру (кадастровый номер 35:24:0304001:2180), назначение: жилое помещение, площадь объекта: 49,7 кв. м, этаж № 02, местоположение объекта: Вологодская область, город Вологда, Ново-Архангельское шоссе, дом 17а, квартира 6</w:t>
        <w:br/>
        <w:t xml:space="preserve">(общая долевая собственность, записи государственной регистрации права </w:t>
        <w:br/>
        <w:t xml:space="preserve">от 13 июля 2020 года № 35:24:0304001:2180-35/001/2020-8, от 27 марта 2020 года </w:t>
        <w:br/>
        <w:t>№ 35:24:0304001:2180-35/001/2020-4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квартиру (кадастровый номер 35:24:0304001:2179), назначение: жилое помещение, площадь объекта: 39,3 кв. м, этаж № 02, местоположение объекта: Вологодская область, город Вологда, Ново-Архангельское шоссе, дом 17а, квартира 7 </w:t>
        <w:br/>
        <w:t xml:space="preserve">(собственность, запись государственной регистрации права от 13 апреля 2018 года </w:t>
        <w:br/>
        <w:t>№ 35:24:0304001:2179-35/001/2018-2),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/>
        <w:t>находящ</w:t>
      </w:r>
      <w:r>
        <w:rPr>
          <w:lang w:val="ru-RU"/>
        </w:rPr>
        <w:t>и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304001:501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Ново-Архангельское шоссе, дом 17а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304001:2846</w:t>
      </w:r>
      <w:r>
        <w:rPr/>
        <w:t xml:space="preserve">, для муниципальных нужд городского округа города Вологды </w:t>
      </w:r>
      <w:r>
        <w:rPr>
          <w:lang w:val="ru-RU"/>
        </w:rPr>
        <w:br/>
      </w:r>
      <w:r>
        <w:rPr/>
        <w:t>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ами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помещени</w:t>
      </w:r>
      <w:r>
        <w:rPr>
          <w:lang w:val="ru-RU"/>
        </w:rPr>
        <w:t>й</w:t>
      </w:r>
      <w:r>
        <w:rPr/>
        <w:t xml:space="preserve"> требовани</w:t>
      </w:r>
      <w:r>
        <w:rPr>
          <w:lang w:val="ru-RU"/>
        </w:rPr>
        <w:t>й</w:t>
      </w:r>
      <w:r>
        <w:rPr/>
        <w:t xml:space="preserve"> о сносе или реконструкции данного многоквартирного дома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 изымаемый объект недвижимости, указанный в третьем абзаце пункта 1 настоящего постановления, наложены ограничения, обреме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 xml:space="preserve">17а </w:t>
      </w:r>
      <w:r>
        <w:rPr>
          <w:szCs w:val="26"/>
        </w:rPr>
        <w:t xml:space="preserve">по </w:t>
      </w:r>
      <w:r>
        <w:rPr>
          <w:szCs w:val="26"/>
          <w:lang w:val="ru-RU"/>
        </w:rPr>
        <w:t>улице Ново-Архангельское шоссе  города</w:t>
      </w:r>
      <w:r>
        <w:rPr>
          <w:szCs w:val="26"/>
        </w:rPr>
        <w:t xml:space="preserve"> Вологды</w:t>
      </w:r>
      <w:r>
        <w:rPr>
          <w:szCs w:val="26"/>
          <w:lang w:val="ru-RU"/>
        </w:rPr>
        <w:t xml:space="preserve"> </w:t>
      </w:r>
      <w:r>
        <w:rPr>
          <w:szCs w:val="26"/>
        </w:rPr>
        <w:t>(кадастровый номер 35:24:</w:t>
      </w:r>
      <w:r>
        <w:rPr>
          <w:szCs w:val="26"/>
          <w:lang w:val="ru-RU"/>
        </w:rPr>
        <w:t>0304001:501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304001:2184), назначение: жилое помещение, площадь объекта 50,7 кв. м, этаж № 01, местоположение: Вологодская область, город Вологда, Ново-Архангельское шоссе, дом 17а, квартира 2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304001:2182), назначение: жилое помещение, площадь объекта 38 кв. м, этаж № 01, местоположение: Вологодская область, город Вологда, Ново-Архангельское шоссе, дом 17а, квартира 4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304001:2178), назначение: жилое помещение, площадь объекта 38,1 кв. м, этаж № 02, местоположение: Вологодская область, город Вологда, Ново-Архангельское шоссе, дом 17а, квартира 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т</w:t>
      </w:r>
      <w:r>
        <w:rPr/>
        <w:t xml:space="preserve">, </w:t>
      </w:r>
      <w:r>
        <w:rPr>
          <w:lang w:val="ru-RU"/>
        </w:rPr>
        <w:t xml:space="preserve">пользуются </w:t>
      </w:r>
      <w:r>
        <w:rPr/>
        <w:t xml:space="preserve">и </w:t>
      </w:r>
      <w:r>
        <w:rPr>
          <w:lang w:val="ru-RU"/>
        </w:rPr>
        <w:t xml:space="preserve">распоряжаются </w:t>
      </w:r>
      <w:r>
        <w:rPr/>
        <w:t xml:space="preserve">данными объектами недвижимости в соответствии с действующим </w:t>
      </w:r>
      <w:r>
        <w:rPr>
          <w:lang w:val="ru-RU"/>
        </w:rPr>
        <w:t>законодательств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пятнадцати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8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, на выкуп изымаемого имущества, на нотариальное удостоверение сделок в отношении изымаемого имущества (долей)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4T10:54:00Z</dcterms:modified>
  <cp:revision>2</cp:revision>
  <dc:subject/>
  <dc:title>Р А С П О Р Я Ж Е Н И Е</dc:title>
</cp:coreProperties>
</file>