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3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т 24 октября 2017 года № 120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о статьей 16 Федерального закона от 06 октября 2003 года                  № 131-ФЗ </w:t>
      </w:r>
      <w:r>
        <w:rPr>
          <w:color w:val="000000"/>
          <w:sz w:val="26"/>
          <w:szCs w:val="26"/>
        </w:rPr>
        <w:t xml:space="preserve">«Об общих принципах организации местного самоуправления </w:t>
        <w:br/>
        <w:t xml:space="preserve">в Российской Федерации» (с последующими изменениями), </w:t>
      </w:r>
      <w:r>
        <w:rPr>
          <w:sz w:val="26"/>
          <w:szCs w:val="26"/>
        </w:rPr>
        <w:t xml:space="preserve">пунктом 3.8 Правил благоустройства городского округа города Вологды, утвержденных решением Вологодской городской Думы от 2 апреля 2007 года № 392 (с последующими изменениями), на основании статей 27 и 44 </w:t>
      </w:r>
      <w:r>
        <w:rPr>
          <w:color w:val="000000"/>
          <w:sz w:val="26"/>
          <w:szCs w:val="26"/>
        </w:rPr>
        <w:t>Устава 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еречень территорий городского округа города Вологды, расположенных на земельных участках, государственная собственность на которые не разграничена, уборка которых осуществляется органом Администрации города Вологды, уполномоченным в сфере городского хозяйства, в зимний период, утвержденный постановлением Администрации города Вологды от 24 октября                  2017 года № 1206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 Строки 1, 2, 4 – 6, 27, 32, 33, 40, 56, 58, 86-89, 96, 99-101, 107, 135, 141, 175, 186 – 21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. Канифольная, д. 13 до дороги на Баранк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выгула собак по Осановскому проезду</w:t>
            </w:r>
          </w:p>
        </w:tc>
      </w:tr>
    </w:tbl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туары и проезд в районе дома № 4б по ул. Сергея Преми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. Горького до ул. Некрас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. Новгородской до дома № 31 к.3 по ул. Молодежно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го пользования на пересечении улиц Конева и Архангельско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. Космонавтов через ул. Ленинградскую и ул. Новаторов на ул. Охмыльцевску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дома № 26б по ул. Залинейной к МДОУ Детский сад  № 41 по ул. Залинейной, 24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</w:t>
        <w:tab/>
        <w:tab/>
        <w:tab/>
        <w:tab/>
        <w:tab/>
        <w:tab/>
        <w:tab/>
        <w:tab/>
        <w:t xml:space="preserve">                     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я общего пользования в районе дома № 6 по ул. Костромско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по Пошехонскому шоссе между домами №№ 13 и 15а, вдоль домов №№ 13а и 9 с выездами на Пошехонское шоссе и ул. Сергея Премин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туар вдоль домов №№  24а и 24в по ул. Залинейно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езд от Чернышевского до контейнерной площадки мимо домов </w:t>
              <w:br/>
              <w:t>№№ 121 и 123 по ул. Черныше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. Мудрова до ул. Дальня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Проспекта Победы до улицы  Благовещен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между домами № 26 по ул. Северной и № 111 по Карла Маркс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ритория общего пользования в районе дома № 24 по </w:t>
              <w:br/>
              <w:t>ул. Благовещенско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от ул. Ленинградской до ул. Новаторов вдоль домов №№ 192 и 190 по ул. Ленинградской, 573 м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вдоль МДОУ Детский сад № 12 по ул. Хорхоринская, 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в СНТ «Чайка» вдоль ул. Прибрежной к дому № 30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го пользования на пересечении улиц Конева и Архангельска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ы между домами №№ 22, 24, 26 по ул. Ярославско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от дома № 2 ТЦ «Вега» по ул. Сергея Преминина до МДОУ Детский сад № 2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дому № 71а по ул. Энгельс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 »;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93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  <w:gridCol w:w="9"/>
      </w:tblGrid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т ул. Гоголя до ул. Самойло, вдоль дома № 110 по ул. Гог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к ЗАО «ВП Вторцветм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по ул. Горького между домами №№ 112, 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от ул. Ярославской к дому № 19 по ул. Ярослав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между домами №№ 21 и 23 по ул. Ярослав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от ул. Козленской между домами №№  91 и 95 до дома № 3 по</w:t>
              <w:br/>
              <w:t>ул. Я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от ул. Конева до дома № 4в по ул. Ко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между домами №№  4б и 4в по ул. Ко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от Советского проспекта до дома № 80б по Советскому проспе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между домами №№  40б и 40г по ул. Пугач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между домами №№  77 и 79 по ул. Некра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оезд от ул. Гончарной между домами № 74 по ул. Ленинградской и № 1 по ул. Гончарной до земельного участка многоквартирного жилого дома </w:t>
              <w:br/>
              <w:t>№ 76 по ул. Ленинград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от ул. Красноармейской до ул. Лаврова вдоль домов №№  93, 95, 97 по ул. Черныше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между домами №№ 103 и 107 по ул. Галки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вдоль дома № 148 по ул. Ленинград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между домами №№ 61 и 63 по ул. Галки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от ул. Горького между домами №№  97 и 99 по ул. Горького к дому № 68 по ул. Некра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вдоль домов №№ 18, 18а, 18б по ул. Текстильщиков к дому № 15а по ул. Дзержин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. Мальцева к домам №№ 21а, 23 по ул. Кирова и к дому № 14а по ул. Челюскин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между домом № 9в по Пошехонскому шоссе и домом № 4 по </w:t>
              <w:br/>
              <w:t>ул. Сергея Преминина к дому № 6а по ул. Сергея Преми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от ул. Пригородной между домами №№ 10 и 10а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город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зд от ул. Авксентьевского между домами № 3 по ул. Авксентьевского и № 34 по ул. Ки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дома № 13а по Пошехонскому шоссе вдоль дома № 9 по Пошехонскому шоссе с выездом на Пошехонское шоссе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9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зд от ул.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еверная вдоль дома № 17 по ул. Север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туар возле дома № 32 по Пошехонскому шоссе вдоль инфекцион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по ул. Комсомольской до ул. Горького вблизи дома № 39б</w:t>
            </w:r>
          </w:p>
        </w:tc>
      </w:tr>
    </w:tbl>
    <w:p>
      <w:pPr>
        <w:pStyle w:val="Normal"/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Дополнить новым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оками  212-215 следующего содержания.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 xml:space="preserve">Проезд вдоль домов №№ 15 и 13а по ул. Текстильщиков, домов </w:t>
              <w:br/>
              <w:t xml:space="preserve">№№ 16б и 18а по ул. Петрозаводской (соединяющий ул. Текстильщиков </w:t>
              <w:br/>
              <w:t>и ул. Петрозаводску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вдоль домов №№ 54 и 56 по ул. Горького и вдоль дома № 30 по ул. Черныше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. Ильюшина до  БУЗ ВО «Вологодская городская поликлиника № 4»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 также сквозного проезда вокруг БПОУ ВО «Вологодский колледж права и эконом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25" w:leader="none"/>
              </w:tabs>
              <w:ind w:right="283" w:hanging="0"/>
              <w:jc w:val="both"/>
              <w:rPr/>
            </w:pPr>
            <w:r>
              <w:rPr>
                <w:sz w:val="26"/>
                <w:szCs w:val="26"/>
              </w:rPr>
              <w:t>Проезд от ул. Слободской к домам №№ 8б и 14а по ул. Слободской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Normal"/>
        <w:spacing w:lineRule="auto" w:line="33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</w:rPr>
        <w:t xml:space="preserve">Мэра города Вологды </w:t>
        <w:tab/>
        <w:t xml:space="preserve"> </w:t>
        <w:tab/>
        <w:tab/>
        <w:tab/>
        <w:tab/>
        <w:t xml:space="preserve">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8" w:top="95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4:00Z</dcterms:created>
  <dc:creator>Volkova_EV</dc:creator>
  <dc:description/>
  <dc:language>en-US</dc:language>
  <cp:lastModifiedBy>Неустроева Наталья Константиновна</cp:lastModifiedBy>
  <cp:lastPrinted>2024-08-19T11:37:00Z</cp:lastPrinted>
  <dcterms:modified xsi:type="dcterms:W3CDTF">2024-09-24T09:24:00Z</dcterms:modified>
  <cp:revision>2</cp:revision>
  <dc:subject/>
  <dc:title>Р А С П О Р Я Ж Е Н И Е</dc:title>
</cp:coreProperties>
</file>