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т 18 июня 2018 года № 6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рядок принятия решения о заключении договоров (соглашений) о предоставлении субсидий из бюджета города Вологды юридическим лицам, указанным в пунктах 1 и 8 статьи 78 Бюджетного кодекса Российской Федерации, на срок, превышающий срок действия утвержденных лимитов бюджетных обязательств, утвержденный постановлением Администрации города Вологды от 18 июня 2018 года № 665 (с последующими изменениями), заменив в подпункте «а» пункта 1 слова «подакцизных товаров, кроме автомобилей легковых и мотоциклов,» словами «табачной и алкогольной продукции, кром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bCs/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3:00Z</dcterms:created>
  <dc:creator>Volkova_EV</dc:creator>
  <dc:description/>
  <dc:language>en-US</dc:language>
  <cp:lastModifiedBy>Неустроева Наталья Константиновна</cp:lastModifiedBy>
  <cp:lastPrinted>2024-09-08T11:24:00Z</cp:lastPrinted>
  <dcterms:modified xsi:type="dcterms:W3CDTF">2024-09-24T09:23:00Z</dcterms:modified>
  <cp:revision>2</cp:revision>
  <dc:subject/>
  <dc:title>Р А С П О Р Я Ж Е Н И Е</dc:title>
</cp:coreProperties>
</file>