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5786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2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57225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начале отопительного сезона 2024 - 2025 годов в учреждениях социальной сферы на территории городского округа города Вологды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возникновения и распространения острых респираторных вирусных инфекций среди населения города Вологды, в соответствии с Федеральными законами</w:t>
      </w:r>
      <w:r>
        <w:rPr/>
        <w:t xml:space="preserve"> </w:t>
      </w:r>
      <w:r>
        <w:rPr>
          <w:sz w:val="26"/>
          <w:szCs w:val="26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от 30 марта 1999 года № 52-ФЗ «О санитарно-эпидемиологическом благополучии населения» (с последующими изменениями), на основании статей 27 и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начать отопительный сезон в учреждениях социальной сферы на территории городского округа города Вологды с 23 сентября 2024 года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теплоснабжающим организациям на территории городского округа города Вологды обеспечить теплоснабжение учреждений социальной сферы по заявкам руководителей учреждений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2" w:right="709" w:gutter="0" w:header="568" w:top="6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5:00Z</dcterms:created>
  <dc:creator>Неустроева Наталья Константиновна</dc:creator>
  <dc:description/>
  <dc:language>en-US</dc:language>
  <cp:lastModifiedBy>Неустроева Наталья Константиновна</cp:lastModifiedBy>
  <cp:lastPrinted>2021-12-09T11:35:00Z</cp:lastPrinted>
  <dcterms:modified xsi:type="dcterms:W3CDTF">2024-09-25T11:46:00Z</dcterms:modified>
  <cp:revision>1</cp:revision>
  <dc:subject/>
  <dc:title>Р А С П О Р Я Ж Е Н И Е</dc:title>
</cp:coreProperties>
</file>