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</w:t>
      </w:r>
      <w:r>
        <w:rPr>
          <w:b/>
          <w:sz w:val="26"/>
          <w:szCs w:val="26"/>
        </w:rPr>
        <w:t>Развитие сферы культуры города Волог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униципаль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грамму «Развитие сферы культуры города Вологды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октября 2014 года № 7660 «Об утверждении муниципальной программы «Развитие сферы культуры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июля 2015 года № 5777 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16 года № 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17 года № 22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4 октября 2018 года № 125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ноября 2018 года № 1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19 года № 35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ля 2019 года № 93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декабря 2019 года № 168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января 2020 года № 7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марта 2020 года № 35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мая 2020 года № 62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декабря 2020 года № 18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 марта 2021 года № 19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мая 2021 года № 67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июля 2021 года № 110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2 года № 21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апреля 2022 года № 59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ля 2022 года № 113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6 декабря 2022 года № 211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60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3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мая 2023 года № 59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августа 2023 года № 13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декабря 2023 года № 220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24 года № 2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24 года № 3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ня 2024 года № 84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8 августа 2024 года № 1258 «О внесении изменений в постановление Администрации города Вологды от 10 октября 2014 года № 7660».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5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4-09-24T09:15:00Z</dcterms:modified>
  <cp:revision>2</cp:revision>
  <dc:subject/>
  <dc:title>Р А С П О Р Я Ж Е Н И Е</dc:title>
</cp:coreProperties>
</file>