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655" cy="850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020" cy="850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6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668020" cy="8509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pacing w:val="40"/>
          <w:sz w:val="44"/>
          <w:szCs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2 июня 2017 года № 56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ологды от 02 июня</w:t>
        <w:br/>
        <w:t xml:space="preserve"> 2017 года № 562</w:t>
      </w:r>
      <w:r>
        <w:rPr/>
        <w:t xml:space="preserve"> «</w:t>
      </w:r>
      <w:r>
        <w:rPr>
          <w:sz w:val="26"/>
          <w:szCs w:val="26"/>
        </w:rPr>
        <w:t>Об утверждении административных регламентов предоставления муниципальных услуг, оказываемых Управлением физической культуры и массового спорта Администрации города Вологды» (с последующими изменениями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названии слова «Управлением физической культуры и массового спорта» заменить словами «Комитетом по физической культуре и массовому спорту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В подпунктах 1.1 и 1.2 пункта 1 слова «и (или) подтверждению» исключи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административный регламент предоставления муниципальной услуги по присвоению и (или) подтверждению спортивных разрядов «второй спортивный разряд» и «третий спортивный разряд» (за исключением военно-прикладных и служебно-прикладных видов спорта), утвержденный постановлением Администрации города Вологды от 02 июня 2017 года № 562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названии слова «и (или) подтверждению» исключи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ункты 1.1 - 1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.1. Административный регламент предоставления муниципальной услуги по присвоению спортивных разрядов «второй спортивный разряд» и «третий спортивный разряд» (за исключением военно-прикладных и служебно-прикладных видов спорта) (далее соответственно - муниципальная услуга, спортивные разряды) устанавливает порядок и стандарт предоставления муниципальной услуги Комитетом по физической культуре и массовому спорту Администрации города Вологды </w:t>
        <w:br/>
        <w:t>(далее – административный регламент, Комитет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включает в себ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твержд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ш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) восстановл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при предоставлении муниципальной услуги являются региональные или местные спортивные федерации по месту их территориальной сферы деятельности, а в случае их отсутствия или приостановления действия государственной аккредитации региональной спортивной федерации - организации, осуществляющие деятельность в области физической  и спорта, к которой принадлежит спортсмен, по месту их нахождения,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</w:t>
        <w:br/>
        <w:t>от 4 декабря 2007 года № 329-ФЗ «О физической культуре и спорте в Российской Федерации», а также</w:t>
      </w:r>
      <w:r>
        <w:rPr/>
        <w:t xml:space="preserve"> </w:t>
      </w:r>
      <w:r>
        <w:rPr>
          <w:sz w:val="26"/>
          <w:szCs w:val="26"/>
        </w:rPr>
        <w:t xml:space="preserve">спортсмены, в отношении которых принято решение о лишении спортивного разряда, при предоставлении муниципальной услуги по восстановлению спортивного разряда (далее - заявители, организации, Перечень соответственно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разряды присваиваются сроком на 2 года в соответствии с требованиями, установленными Положением о Единой всероссийской спортивной классификации, утвержденным приказом Министерства спорта Российской Федерации 19 декабря 2022 года № 1255 (с последующими изменениями), с учетом норм, требований и условий их выполнения по видам спорта, включенным в Единую всероссийскую спортивную классификацию (виды спорта, включенные в программу Игр Олимпиады), утвержденную приказом Министерства спорта Российской Федерации от 20 декабря 2021 года № 999 (с последующими изменениями) (далее – Положение, нормы, требования и условия их выполнения ЕВСК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рядок информирования о предоставлении муниципальной услуг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местонахождение Комитета: 160000, г. Вологда, ул. Козленская, д. 33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чтовый адрес для направления документов и обращений: 160000, г. Вологда, ул. Козленская, д. 33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рафик работы Комитета: понедельник - четверг: 08.00 - 12.30 и 13.30 - 17.00 (перерыв: 12.30 - 13.30), суббота и воскресенье - выходные дн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иема документов: понедельник - пятница: 08.00 - 12.30 и 13.30 - 17.00 (перерыв: 12.30 - 13.30), суббота и воскресенье - выходные дни. В предпраздничные дни продолжительность рабочего времени сокращается на один час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личного приема руководителя Комитета: четверг с 15.00 – 17.00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телефон для информирования по вопросам, связанным с предоставлением муниципальной услуги:</w:t>
      </w:r>
      <w:r>
        <w:rPr/>
        <w:t xml:space="preserve"> </w:t>
      </w:r>
      <w:r>
        <w:rPr>
          <w:sz w:val="26"/>
          <w:szCs w:val="26"/>
        </w:rPr>
        <w:t>(8172) 26-44-8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дрес официального сайта Администрации города Вологды в информационно-телекоммуникационной сети «Интернет»: www.vologda-portal.ru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дрес электронной почты Комитета: ufsm@vologda-city.ru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 информационно-телекоммуникационной сети «Интернет»: www.gosuslugi.ru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- Портал государственных и муниципальных услуг (функций) Вологодской области») в информационно-телекоммуникационной сети «Интернет»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www.gosuslugi35.ru.»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 тексту слово «Управление» в соответствующих падежах заменить словом «Комитет» в соответствующих падежах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 В пункте 1.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В абзаце тринадцатом подпункта 1.5.1  слово «решений» заменить словом «решениях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4.2. Подпункт 1.5.5 после слова «Выступления» дополнить словами «должностных лиц, ответственных за информирование,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3. В подпункте 1.5.6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3.1. Слово «правилах» заменить словом «порядке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2. После слов «Портале государственных и муниципальных услуг (функций) Вологодской области» дополнить словами «, Едином портале государственных и муниципальных услуг (функций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 Пункты 2.3, 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Результат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1. При обращении за присвоением спортивного разряда Комитет принимает решение  о присвоении спортивного разряда «второй спортивный разряд»  или «третий спортивный разряд» (далее – спортивный разряд) либо решение об отказе в присвоении спортивного разря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2. При обращении за подтверждением спортивного разряда</w:t>
      </w:r>
      <w:r>
        <w:rPr/>
        <w:t xml:space="preserve"> </w:t>
      </w:r>
      <w:r>
        <w:rPr>
          <w:sz w:val="26"/>
          <w:szCs w:val="26"/>
        </w:rPr>
        <w:t>Комитет принимает решение о подтверждении спортивного разряда либо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3. При обращении за лишением (восстановлением) спортивного разряда</w:t>
      </w:r>
      <w:r>
        <w:rPr/>
        <w:t xml:space="preserve"> </w:t>
      </w:r>
      <w:r>
        <w:rPr>
          <w:sz w:val="26"/>
          <w:szCs w:val="26"/>
        </w:rPr>
        <w:t>Комитет принимает решение о лишении (восстановлении) спортивного разряда, решение  об отказе в лишении (восстановлении) спортивного разря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присвоенного (подтвержденного) спортивного разряда – 2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1. Срок предоставления муниципальной услуги по присвоению (подтверждению) спортивного разряда составляет не более 19 рабочих дней со дня регистрации представления и прилагаемых к нему документов в Комите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ние документов для присвоения (подтверждения) спортивного разряда составляет 16 рабочих дней со дня их регистрации в Комите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шение о присвоении или об отказе в присвоении</w:t>
      </w:r>
      <w:r>
        <w:rPr/>
        <w:t xml:space="preserve"> </w:t>
      </w:r>
      <w:r>
        <w:rPr>
          <w:sz w:val="26"/>
          <w:szCs w:val="26"/>
        </w:rPr>
        <w:t>спортивного разряда принимается Комитетом в течение 3 рабочих дней по итогам рассмотрения документов для присвоения квалификационной катег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Срок предоставления муниципальной услуги по лишению (восстановлению) спортивного разряда составляет не более 2 месяцев со дня регистрации заявления и прилагаемых к нему документов в Комитет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 Пункт 2.5 дополнить новыми абзацами шестым, седьм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Федеральным законом от 25 июля 2002 года № 115-ФЗ «О правовом положении иностранных граждан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 ноября 1995 года № 181-ФЗ «О социальной защите инвалидов в Российской Федерации»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7. Пункт 2.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В целях присвоения (подтверждения) спортивного разряда заявитель в течение 4 месяцев со дня выполнения спортсменом норм, требований и условий их выполнения ЕВСК представляет (направляет) представление для присвоения (подтверждения) спортивного разряда, заверенное печатью (при наличии) и подписью руководителя организации, по форме согласно приложению № 1 к административному регламенту (далее – представление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едставлению прилаг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я справки о составе и квалификации судейской коллегии, подписанной председателем судейской коллегии (главным судьей) (за исключением международных соревнова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-спортивной организацией, включенной в Перечень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 При подаче документов в электронной форме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; для лиц, не достигших возраста 14 лет, - копия свидетельства о рожд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В случае если свидетельство о рождении выдано на иностранном языке, необходимо представить оригинал и его нотариально заверенный перевод. При подаче документов в электронной форме предоставляется нотариально удостоверенный перевод, подписанный электронной подписью  нотариу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) копия положения (регламента) о физкультурном мероприятии и (или) спортивном соревновании, на котором спортсмен выполнил нормы, требования и условия их выполнения для присвоения спортивного разря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 не включенных в календарный план соответствующей международной спортивной федерации) или субъектов Российской Федерации (для всероссийских и межрегиональных соревнований), принявших участие в соответствующем соревнова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ж) документ, удостоверяющий личность заявителя, предъявляется при личном обращении в Комит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) документ, подтверждающий полномочия уполномоченного представителя заявителя (в случае обращения за получением муниципальной услуги уполномоченного представителя заявител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 документы, предусмотренные настоящим подпунктом, подаются в Комитет в течение 4 месяцев со дня выполнения спортсменом норм, требований и условий их выполнения, включенным в ЕВСК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если спортсмен в течение срока, на который был присвоен спортивный разряд, повторно выполнил нормы, требования и условия их выполнения, включенным в ЕВСК (подтвердил спортивный разряд), срок действия такого спортивного разряда продлевается на срок его присвоения со дня окончания срока, на который он был присво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2. Для принятия решения о лишении (восстановлении) спортивного разряда заявитель представляет (направляет)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заявление о лишении (восстановлении) спортивного разряда (далее – заявление), содержаще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фамилию, имя, отчество (при наличии), дату рождения спортсмена, в отношении которого подано заявление о лишении (восстановлении) спортивного разряда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у и номер приказа Комит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лишении (восстановлении) спортивного разряд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сведения, подтверждающие основания для лишения (восстановления) спортивного разряда (с приложением документов, подтверждающих основания для лишения (восстановления) спортивного разряд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подтверждающий полномочия уполномоченного представителя заявителя (в случае обращения за получением муниципальной услуги уполномоченного представителя заяви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удостоверяющий личность заявителя, предъявляется при личном обращении в Комит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Лишение спортивного разряда осуществляется, в том числе по инициативе Комитета, присвоившего спортивный разряд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3. Форма представления размещается на официальном сайте Администрации города Вологды в сети «Интернет» с возможностью бесплатного коп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 заявление оформляются без сокращений слов и использования аббревиатур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4. Документы могут быть представлены (направлены) следующими способ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утем личного обращения в Комитет либо через своих предста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очтовой связ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электронной поч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редством Единого портала государственных и муниципальных услуг (функций) или Портала государственных и муниципальных услуг (функций) Вологодской области» в части подачи документов для присвоения (подтверждения) спортивного разря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окументы, предоставляемые в электронной форме, подписываю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5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6. Представление для присвоения спортивного разряда и прилагаемые к нему документы, предусмотренные подпунктом 2.6.1 настоящего пункта, подаются в Комитет в течение 4 месяцев со дня выполнения спортсменом норм, требований и условий их выпол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7. Представление о подтверждении спортивного разряда подается в Комитет в срок не ранее чем за 2 месяца до дня окончания и не позднее дня окончания срока, на который был присвоен спортивный разряд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8. Подпункт 2.7.1 пункта 2.7 дополнить новым абзацем третьим 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сведения о регистрационном учете по месту жительства и месту пребывания гражданина, претендующего на представление (подтверждение) спортивного разряда;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9.  Пункт 2.9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9. Исчерпывающий перечень оснований для приостановления или отказа в приеме к рассмотрению документов, необходимых для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9.1. Основаниями для отказа в приеме к рассмотрению документов, необходимых для предоставления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а представления о присвоении (подтверждении) спортивного разряда, заявления о лишении (восстановлении) спортивного разряда с нарушением требований пункта 1.2 административного регла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апрос о предоставлении муниципальной услуги подан в орган, в полномочия которого не входит предоставление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рректное заполнение обязательных полей в форме заявления о предоставлении муниципальной услуги на Едином портале государственных и муниципальных услуг (функций) (недостоверное, неправильное либо неполное заполн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завер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дача запроса о предоставлении муниципальной услуги и документов, необходимых для ее предоставления, в электронной форме с нарушением установленных законодательством Российской Федерации требова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об отказе в приеме к рассмотрению документов, необходимых для предоставления муниципальной услуги, оформляется в виде письменного уведомления, которое содержит разъяснение причин отказа в предоставлении услуги со ссылкой на соответствующий пункт административного регламента, которым предусмотрен такой отказ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2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9.3. Основанием для отказа в предоставлении муниципальной услуги в части присвоения спортивного разряд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результата спортсмена, указанного в документах для присвоения спортивного разряда, нормам, требованиям и условиям их выполнения, включенным в ЕВС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дисквалификация спортсме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едостоверных или неполных сведений в документах для присвоения спортивного разря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ов подачи представления и документов для присвоения спортивного разря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9.4. Основанием для отказа в предоставлении муниципальной услуги в части подтверждения спортивного разряда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результата спортсмена, указанного в представлении нормам, требованиям и условиям их выполнения, включенным в ЕВС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едостоверных сведений в документах для присвоения спортивного разря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ов подачи представления и документов для присвоения спортивного разря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9.5. Основанием для отказа в предоставлении муниципальной услуги в части лишения спортивного разряда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представленных сведений основаниям для лишения спортивного разря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личие решения Комитета по заявлению о лишении спортивного разряда, поданному заявителем ранее по тем же основан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9.6. Основанием для отказа в предоставлении муниципальной услуги в части восстановления спортивного разряда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представленных сведений основанию для восстановления спортивного разря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ешения Комитета по заявлению о восстановлении спортивного разряда, поданному ранее по тем же основаниям заявителем или спортсме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9.7.  Основания для лишения спортивного разряд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явление недостоверных сведений в документах для присвоения спортивного разря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официальных спортивных соревнованиях, 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9.8.  Основания для отказа в лишении спортивного разряд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несоответствие представленных сведений основаниям для лишения спортивного разряда, предусмотренным подпунктом 2.9.7 настоящего пункта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наличие решения Комитета по заявлению о лишении спортивного разряда, поданному ранее по тем же основаниям спортивной федерацией, физкультурно-спортивной организацией, включенной в перечень, организацией, осуществляющей деятельность в области физической культуры и спорта, или заявител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9.9. Основания для восстановления спортивного разряда: окончание срока действия спортивной дисквалификации спортсмена (в случае если в отношении спортсменов было принято решение о лишении спортивных разрядов на основании абзаца третьего подпункта 2.6.5 пункта 2.6 административного регламента и срок действия таких разрядов не истек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9.10. Основания для отказа в восстановлении спортивного разряд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соответствие представленных сведений основанию для восстановления спортивного разряда, предусмотренному подпунктом 2.6.7 пункта 2.6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личие решения организации по заявлению о восстановлении спортивного разряда, поданному ранее по тем же основаниям организацией или спортсменом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0. Пункт 2.13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2.13. Срок регистрации запроса заявителя о предоставлении муниципальной услуги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олученных от заявителя представления, заявления и прилагаемых к нему документов  о предоставлении муниципальной услуги, в том числе  в электронной форме осуществляется не позднее 1 рабочего дня с момента подачи представления (заявления), при поступлении в электронном виде в нерабочее время – в ближайший рабочий день, следующий за днем поступления указанных документов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11. Раздел 3 изложить в следующей редакции: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. Состав, последовательность и сроки выполнения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(действий) в электронной форме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счерпывающий перечень административных процедур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 при обращен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1. За присвоением (подтверждением) спортивного разряд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а) прием и регистрация представления о присвоении (подтверждении)</w:t>
      </w:r>
      <w:r>
        <w:rPr/>
        <w:t xml:space="preserve"> </w:t>
      </w:r>
      <w:r>
        <w:rPr>
          <w:sz w:val="26"/>
          <w:szCs w:val="26"/>
        </w:rPr>
        <w:t>спортивного разряда и прилагаемых документ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оверка документов и принятие решения о присвоении (об отказе в присвоении) спортивного разряда, о подтверждении (отказе в подтверждении) спортивного разряд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) оформление и выдача (направление) заявителю документов, являющихся результатом предоставления муниципальной услуги по присвоению (подтверждению) спортивного разря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2. За лишением (восстановлением) спортивного разряд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прием и регистрация заявления и прилагаемых документ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б) проверка документов и принятие решения о лишении (восстановлении), об отказе в лишении (восстановлении)</w:t>
      </w:r>
      <w:r>
        <w:rPr/>
        <w:t xml:space="preserve"> </w:t>
      </w:r>
      <w:r>
        <w:rPr>
          <w:sz w:val="26"/>
          <w:szCs w:val="26"/>
        </w:rPr>
        <w:t>спортивного разряд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) оформление и выдача (направление) заявителю документов, являющихся результатом предоставления муниципальной услуги по лишению (восстановлению) спортивного разря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2. Последовательность административных процедур отражена в блок-схеме согласно приложению № 2 к административному регламент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3. Прием и регистрация представления о присвоении (подтверждении) спортивного разряда и прилагаемых  к нему докумен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3.1. Юридическим фактом, являющимся основанием для начала исполнения административной процедуры является поступление представления о присвоении (подтверждении) спортивного разряда  и прилагаемых документов в Комит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3.2. Специалист, ответственный за прием и регистрацию документов в день поступления представления о присвоении (подтверждении) спортивного разряда  (при поступлении в электронном виде в нерабочее время -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осуществляет регистрацию представления о присвоении (подтверждении) спортивного разряда и прилагаемых  к нему документ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 Комитет выдает расписку в получении представленных документов с указанием их перечн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документов для присвоения (подтверждения) спортивного разряда в электронной форме документы не возвращаю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 Комитет о присвоении (подтверждении) спортивного разряда специалист, ответственный за прием и регистрацию документов, выдает расписку в получении представленных документов с указанием их перечн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3.3. В случае если заявитель направил документы, необходимые для предоставления муниципальной услуги, в электронном виде, то специалист, ответственный за  прием и регистрацию документов, не позднее 3 рабочих дней с даты поступления документов, необходимых для предоставления муниципальной услуги, проводит проверку электронной подписи, которой подписаны  документ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4. Результатом выполнения административной процедуры является регистрация и передача представления о присвоении (подтверждении) спортивного разряда и прилагаемых к нему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5. Специалист, ответственный за предоставление муниципальной услуги, в течение 3 рабочих дней со дня поступления представления о присвоении (подтверждении) спортивного разряда и прилагаемых к нему документов в Комитет проверяет все представленные документы на наличие оснований для отказа в приеме к рассмотрению документов, необходимых для предоставления муниципальной услуги о присвоении (подтверждении) спортивного разряда, предусмотренных подпунктом 2.9.1 пункта 2.9 административного реглам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лучае наличия оснований для отказа в приеме к рассмотрению документов, необходимых для предоставления муниципальной услуги о присвоении (подтверждении) спортивного разряда, специалист, ответственный за предоставление муниципальной услуги,  возвращает документы заявителю в срок не позднее 3 рабочих дней со дня получения представления о присвоении (подтверждении) спортивного разряда  и прилагаемых к нему документов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ешение Комитета об отказе в приеме к рассмотрению документов, необходимых для предоставления муниципальной услуги, оформляется  в виде письменного уведомл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вышеуказанного решения заявитель вправе обратиться повторно за предоставлением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4. Проверка документов и принятие решения о присвоении (подтверждении) спортивного разряда (об отказе в присвоении (подтверждении) спортивного разряда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4.1. Юридическим фактом для начала административной процедуры является поступление специалисту, ответственному за предоставление муниципальной услуги, представления о присвоении (подтверждении) спортивного разряда и прилагаемых к нему документов, предусмотренных подпунктом 2.6.1 пункта 2.6 административного реглам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4.2. В случае если заявитель по своему усмотрению не представил документы, указанные в подпункте 2.7.1 пункта 2.7 административного регламента, и при поступлении представления о присвоении (подтверждении) спортивного разряда и прилагаемых к нему документов в электронной форме (если в результате проверки электронной подписи заявителя установлено соблюдение условий признания ее действительности), специалист, ответственный за предоставление муниципальной услуги, в течение 5 рабочих дней со дня получения представления и прилагаемых документов обеспечивает направление межведомственных запрос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4.3. В случае отсутствия оснований для отказа в приеме к рассмотрению документов, необходимых для предоставления муниципальной услуги о присвоении (подтверждении) спортивного разряда, специалист, ответственный за предоставление муниципальной услуги, осуществляет проверку документов на наличие или отсутствие оснований для отказа в присвоении (подтверждении) спортивного разряда и осуществляет подготовку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проекта решения о присвоении спортивного разряда, которое оформляется в виде распоряжения начальника Комитета (в случае отсутствия оснований для отказа в предоставлении муниципальной услуги, указанных в подпункте 2.9.3 пункта 2.9 административного регламента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проекта решения об отказе в присвоении спортивного разряда, которое оформляется в виде письменного уведомления  (в случае наличия оснований для отказа в предоставлении муниципальной услуги, указанных в подпункте 2.9.3 пункта 2.9 административного регламента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проекта решения о подтверждении спортивного разряда, которое оформляется в виде распоряжения начальника Комитета (в случае отсутствия оснований для отказа в предоставлении муниципальной услуги, указанных в подпункте 2.9.4 пункта 2.9 административного регламента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проекта решения об отказе в подтверждении спортивного разряда, которое оформляется в виде письменного уведомления  (в случае наличия оснований для отказа в предоставлении муниципальной услуги, указанных в подпункте 2.9.4 пункта 2.9 административного регламента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Решение о присвоении (об отказе в присвоении) спортивного разряда, решение о подтверждении (об отказе в подтверждении) спортивного разряда подписывается начальником Комитета либо лицом, исполняющим его обяза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Сведения о присвоении (подтверждении) спортивного разряда заносятся в зачетную классификационную книжку спортсмена и заверяются печатью  Комитета и подписью начальника Комите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При присвоении спортивного разряда Комитетом выдается нагрудный значок соответствующего спортивного разря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4. Максимальный срок выполнения административной процедуры по рассмотрению документов для предоставления муниципальной услуги о присвоении (подтверждении) спортивного разряда составляет 16 рабочих дней со дня регистрации представления и необходимых докумен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4.5. Результатом административной процедуры по рассмотрению документов для предоставления муниципальной услуги о присвоении (подтверждении) спортивного разряда является принятие решения о присвоении (подтверждении) спортивного разряда или об отказе в присвоении (подтверждении) спортивного разряд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инятия решения о присвоении (подтверждении) спортивного разряда или об отказе в присвоении (подтверждении) спортивного разряда  -  не позднее 3 рабочих дней со дня окончания рассмотрения документов для предоставления муниципальной услуги о присвоении (подтверждении) спортивного разряд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5. Направление (выдача) заявителю подготовленных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5.1. Юридическим фактом, являющимся основанием для начала административной процедуры, является принятие решения о присвоении (об отказе в присвоении) спортивного разряда, решения о подтверждении (об отказе в подтверждении) спортивного разря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нь принятия решения лицо, ответственное за регистрацию, осуществляет регистрацию документа, подтверждающего принятие решения о присвоении (об отказе в присвоении), о подтверждении (об отказе в подтверждении) спортивного разря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5.2. В случае принятия решения о присвоении (подтверждении) спортивного разряда или об отказе в присвоении (подтверждении) спортивного разряда лицо, ответственное за предоставление муниципальной услуги, в течение 3 рабочих дней со дня его принятия направляет заявителю копию решения и обеспечивает размещение документа, подтверждающего принятие такого решения,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случае направления информации о присвоении (подтверждении) спортивного разряда или об отказе в присвоении (подтверждении) спортивного разряда на электронную почту заявителя соответствующий документ должен быть подписан усиленной квалифицированной электронной подписью начальника Комитета либо усиленной квалифицированной подписью уполномоченного им лиц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3. Результатом административной процедуры является направление (выдача) заявителю копии документа, подтверждающего принятие решения о присвоении (об отказе в присвоении) или решения о подтверждении (об отказе в подтверждении) спортивного разря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Прием и регистрация заявления о восстановлении (лишении) спортивного разряда и прилагаемых  к нему докумен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6.1. Юридическим фактом, являющимся основанием для начала исполнения административной процедуры является поступление заявления о восстановлении (лишении) спортивного разряда и прилагаемых документов в Комит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6.2. Специалист, ответственный за прием и регистрацию документов, в день поступления заявления о восстановлении (лишении) спортивного разряда (при поступлении в электронном виде в нерабочее время -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осуществляет регистрацию заявления о восстановлении (лишении) спортивного разряда и прилагаемых  к нему документ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 Комитет выдает расписку в получении представленных документов с указанием их перечн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о восстановлении (лишении) спортивного разряда в электронной форме документы не возвращаю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 Комитет специалист, ответственный за прием и регистрацию документов, выдает расписку в получении представленных документов с указанием их перечн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6.3. В случае если заявитель направил документы, необходимые для предоставления муниципальной услуги в электронном виде, то специалист, ответственный за предоставление муниципальной услуги, не позднее 3 рабочих дней с даты поступления документов, необходимых для предоставления муниципальной услуги, проводит проверку электронной подписи, которой подписаны  документ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4. Результатом выполнения административной процедуры является регистрация и передача заявления о восстановлении (лишении) спортивного разряда и прилагаемых к нему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6.5. Специалист, ответственный за предоставление муниципальной услуги, в течение 3 рабочих дней со дня поступления заявления о восстановлении (лишении) спортивного разряда и прилагаемых  к нему документов в Комитет проверяет все представленные документы на наличие оснований для отказа в приеме к рассмотрению документов, необходимых для предоставления муниципальной услуги о восстановлении (лишении) спортивного разряда, предусмотренных подпунктом 2.9.1 пункта 2.9 административного реглам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случае наличия оснований для отказа в приеме к рассмотрению документов, необходимых для предоставления муниципальной услуги о восстановлении (лишении) спортивного разряда, предусмотренных подпунктом 2.9.1 пункт 2.9 настоящего административного регламента, специалист, ответственный за предоставление муниципальной услуги, возвращает документы заявителю в срок не позднее 10 рабочих дней со дня получения заявления о восстановлении (лишении) спортивного разряда и прилагаемых к нему докумен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Решение Комитета об отказе в приеме к рассмотрению документов, необходимых для предоставления муниципальной услуги, оформляется в виде письменного уведом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вышеуказанного решения заявитель вправе обратиться повторно за предоставлением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6. В случае отсутствия оснований отказа в приеме к рассмотрению документов, необходимых для предоставления муниципальной услуги о восстановлении (лишении) спортивного разряда, результатом выполнения административной процедуры является регистрация и передача заявления о восстановлении (лишении) спортивного разряда и прилагаемых к нему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Проверка документов и принятие решения о восстановлении (лишении) спортивного разряда (об отказе восстановлении (лишении) спортивного разряда)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7.1. Юридическим фактом для начала административной процедуры является поступление специалисту, ответственному за предоставление муниципальной услуги, заявления о восстановлении (лишении) спортивного разряда и прилагаемых к нему документов, предусмотренных подпунктом 2.6.2 пункта 2.6 административного реглам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7.2. В случае отсутствия оснований для отказа в приеме к рассмотрению документов, необходимых для предоставления муниципальной услуги о восстановлении (лишении) спортивного разряда, специалист, ответственный за предоставление муниципальной услуги, осуществляет проверку документов на наличие или отсутствие оснований для отказа в восстановлении (лишении) спортивного разряда и осуществляет подготовку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проекта решения о восстановлении (лишении) спортивного разряда, которое оформляется в виде распоряжения начальника Комитета (в случае отсутствия оснований для отказа в предоставлении муниципальной услуги, указанных в подпунктах 2.9.5, 2.9.6 пункта 2.9 административного регламента соответственно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а решения об отказе в восстановлении (лишении) спортивного разряда, которое оформляется в виде письменного уведомления (в случае наличия оснований для отказа в предоставлении муниципальной услуги, указанных в подпунктах 2.9.5, 2.9.6 пункта 2.9 административного регламента соответственно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Решение о восстановлении (лишении) спортивного разряда, об отказе в восстановлении (лишении) спортивного разряда подписывается начальником Комитета либо лицом, исполняющим его обяза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7.3. Максимальный срок выполнения административной процедуры предоставления муниципальной услуги о восстановлении (лишении) спортивного разряда составляет не более 2-х месяцев со дня подачи заявления и прилагаемых документов заявител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7.4. Результатом административной процедуры  по рассмотрению документов для предоставления муниципальной услуги о восстановлении (лишении) спортивного разряда является принятие решения о восстановлении (лишении) спортивного разряда или об отказе в восстановлении (лишении) спортивного разря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8. Направление (выдача) заявителю подготовленных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8.1. Юридическим фактом, являющимся основанием для начала административной процедуры, является принятие решения о восстановлении (лишении) спортивного разряда, решения об отказе в восстановлении (лишении) спортивного разря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день принятия решения лицо, ответственное за регистрацию, осуществляет регистрацию документа, подтверждающего принятие решения о восстановлении (лишении) спортивного разряда или об отказе в восстановлении (лишении) спортивного разря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8.2. В случае принятия решения о восстановлении (лишении) спортивного разряда или об отказе в восстановлении (лишении) спортивного разряда лицо, ответственное за предоставление муниципальной услуги, в течение 5 рабочих дней со дня его принятия направляет заявителю копию реш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случае направления решения о восстановлении (лишении) спортивного разряда, об отказе в восстановлении (лишении) спортивного разряда на электронную почту заявителя соответствующий документ должен быть подписан усиленной квалифицированной электронной подписью начальника Комитета либо усиленной квалифицированной подписью уполномоченного им лиц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подпункте, направляются заявителю способом, позволяющим подтвердить факт и дату напра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3. Результатом административной процедуры является направление (выдача) заявителю копии документа, подтверждающего принятие решения о восстановлении (лишении) спортивного разряда или об отказе в восстановлении (лишении) спортивного разряда.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12. В разделе 5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12.1. Абзац второй пункта 5.3 после слова «подается» дополнить словами «на решения и действия (бездействие) Комитета, его должностного лица или муниципального служащего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2.2. Пункт 5.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7. Жалоба, поступившая в Комитет на бумажном носителе или в электронной форме, рассматривается в течение 15 рабочих дней со дня ее регистрации, а в случае обжалования отказа Комитета, должностного лица либо муниципального служаще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13. Приложение № 1 изложить в новой редакции согласно приложению к настоящему постановлению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Приложение № 2 исключить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15. Приложение № 3 считать приложением № 2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16. В приложении № 2 (в новой нумерации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16.1. В грифе слова «Административному регламенту предоставления муниципальной услуги по присвоению и (или) подтверждению спортивных разрядов» заменить словами «административному регламенту предоставления муниципальной услуги по присвоению спортивных разрядов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2. В наименовании слова «и (или) подтверждению» исключить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16.3. Слово «(ходатайства)» заменить словами «или заявлени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4. Слова «Управление физической культуры и массового спорта Администрации города Вологды (далее - Управление)» заменить словами  «Комитет по физической культуре и массовому спорту Администрации города Вологды </w:t>
        <w:br/>
        <w:t>(далее – Комитет)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16.5. Слово «(возврата)» исключить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6. После слов «об отказе в присвоении (об отказе в подтверждении) спортивного разряда» дополнить словами «, отказе в лишении (отказе в восстановлении) спортивного разряда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16.7. После слов «о присвоении (подтверждении) спортивного разряда» дополнить словами «, лишении (восстановлении) спортивного разряда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6.8. Слово «Управления» заменить словом «Комите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в административный регламент предоставления муниципальной услуги по присвоению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, утвержденный постановлением Администрации города Вологды от 02 июня 2017 года № 562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 Пункты 1.1 - 1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по присвоению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 (далее - муниципальная услуга, спортивные разряды соответственно) устанавливает порядок и стандарт предоставления муниципальной услуги Комитетом по физической культуре и массовому спорту Администрации города Вологды (далее – административный регламент, Комитет соответственно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включает в себ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своение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лишение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осстановление квалификационной категории спортивных судей «спортивный судья второй категории» и «спортивный судья третьей категории»   (за исключением военно-прикладных и служебно-прикладных видов спорт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Заявителями при предоставлении муниципальной услуги являются региональные спортивные федерации,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 декабря 2007 года № 329-ФЗ «О физической культуре и спорте в Российской Федерации» (далее – заявитель, организации, Перечень, Квалификационные требования соответственн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 имени заявителя вправе выступать иное физическое лицо, наделенное соответствующими полномочиями в установленном зако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ая категория спортивного судьи «спортивный судья третьей категории» (далее - третья категория) присваивается кандидатам, достигшим возраста 16 лет, после выполнения требований к сдаче квалификационного зачета (экзамен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ая категория спортивного судьи «спортивный судья второй категории» (далее - вторая категория) присваивается кандидат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м третью категорию, но не ранее чем через 1 год со дня присвоения такой катег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м спортивное звание «мастер спорта России международного класса», «гроссмейстер России» или «мастер спорта России» по соответствующему виду спо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лификационные категории спортивных судей «спортивный судья второй категории» и «спортивный судья третьей категории» присваиваются в соответствии с требованиями, установленными положением о спортивных судьях, утвержденным приказом Министерства спорта Российской Федерации от 28 февраля 2017 года </w:t>
        <w:br/>
        <w:t xml:space="preserve">№ 134, по месту жительства кандидата или по месту территориальной сферы деятельности региональной спортивн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рядок информирования о предоставлении муниципальной услуг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местонахождение Комитета: 160000, г. Вологда, ул. Козленская, д. 33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для направления документов и обращений: 160000, г. Вологда, ул. Козленская, д. 33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рафик работы Комитата: понедельник - четверг: 08.00 - 12.30 и 13.30 - 17.00 (перерыв: 12.30 - 13.30), суббота и воскресенье - выходные дн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иема документов: понедельник - пятница: 08.00 - 12.30 и 13.30 - 17.00 (перерыв: 12.30 - 13.30), суббота и воскресенье - выходные дни. В предпраздничные дни продолжительность рабочего времени сокращается на один час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рафик личного приема руководителя Комитета: четверг с 15.00 – 17.00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информирования по вопросам, связанным с предоставлением муниципальной услуги: (8172) 26-44-85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Администрации города Вологды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vologda-</w:t>
      </w:r>
      <w:r>
        <w:rPr>
          <w:sz w:val="26"/>
          <w:szCs w:val="26"/>
          <w:lang w:val="en-US"/>
        </w:rPr>
        <w:t>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дрес электронной почты Комитата: ufsm@vologda-city.ru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) в информационно-телекоммуникационной сети «Интернет»: www.gosuslugi.ru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- Портал государственных и муниципальных услуг (функций) Вологодской области») в информационно-телекоммуникационной сети «Интернет»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gosuslugi35.ru.»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о тексту слово «Управление» в соответствующих падежах заменить словом «Комитет» в соответствующих падежах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3. В пункте 1.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В абзаце одиннадцатом подпункта 1.5.1 слово «решений» заменить словом «решениях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 Абзац первый подпункта 1.5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В подпункте 1.5.5 слово «Выступления» дополнить словами «должностных лиц, ответственных за информирование,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4. В подпункте 1.5.6: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1. Слово «правилах» заменить словом «порядке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2. После слов «Портале государственных и муниципальных услуг (функций) Вологодской области» дополнить словами «, Едином портале государственных и муниципальных услуг (функций)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ункты 2.3, 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Результат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м предоставления муниципальной услуги является принятие решения Управлени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 присвоении квалификационной категории спортивного судьи (далее - присвоение квалификационной категор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исвоении квалификационной катег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лишении (восстановлении) квалификационной категории спортивного судь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1. Срок предоставления муниципальной услуги по квалификационной категории спортивного судьи составляет не более 19 рабочих дней со дня регистрации представления и прилагаемых к нему документов в Комите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ние документов для присвоения квалификационной категории составляет 16 рабочих дней со дня их регистрации в Комите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шение о присвоении или об отказе в присвоении квалификационной категории принимается Комитетом в течение 3 рабочих дней по итогам рассмотрения документов для присвоения квалификационной катег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2. Срок предоставления муниципальной услуги по лишению (восстановлению) квалификационной категории спортивного судьи составляет не более 2 месяцев со дня регистрации заявления и прилагаемых к нему документов в Комитете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ункт 2.5 дополнить новыми абзацами шестым, седьм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Федеральным законом от 25 июля 2002 года № 115-ФЗ «О правовом положении иностранных граждан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4 ноября 1995 года № 181-ФЗ «О социальной защите инвалидов в Российской Федерации»;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ункт 2.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6.1. В целях получения муниципальной услуги заявитель представляет (направляет) представление на присвоение квалификационной категории, заверенное руководителем региональной спортивной федерации по форме согласно приложению № 1 к настоящему административному регламенту (далее – представление). Представление заверяется печатью (при наличии) и подписью руководителя или уполномоченного должностного лица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едставлению прилаг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аверенная печатью (при наличии) и подписью руководителя или уполномоченного должностного лица региональной спортивной федерации, физкультурно-спортивной организации, включенной в Перечень, копия карточки учета судейской деятельности спортивного судь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оследнее - при наличии), органе, выдавшем документ, дате окончания срока действия документа - для граждан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из документа, удостоверяющего личность,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, установленных законодательством Российской Федерации в области персональных дан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) копия паспорта иностранного гражданина либо иного документа, установленного Федеральным законом от 25 июля 2002 года № 115-ФЗ «О правовом положении иностранных граждан в Российской Федерации» (далее – Федеральный закон № 115-ФЗ),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е) копия удостоверения «мастер спорта России международного класса», «гроссмейстер России» или «мастер спорта России» (для получения квалификационной категории «спортивный судья второй категории»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Дополнительно к документам, предусмотренным подпунктом 2.6.1 пункта 2.6 административного регламента, предста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документ, подтверждающий полномочия представителя заявителя (доверенность от имени юридического лица за подписью руководителя или иного лица, уполномоченного на это в соответствии с законодательством Российской Федерации и учредительными документами, подтверждающая полномочия уполномоченного представителя), в случае обращения за получением муниципальной услуги уполномоченного представителя заяви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документ, удостоверяющий личность заявителя (предъявляется при личном обращении в Комите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Форма представления размещается на официальном сайте Администрации города Вологды в информационно-телекоммуникационной сети «Интернет» с возможностью бесплатного коп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3. Представление и документы, предусмотренные подпунктами 2.6.1 и 2.6.2 пункта 2.6 административного регламента, подаются в Комитет в течение 4 месяцев со дня выполнения соответствующих квалификационных требований к присвоению соответствующих квалификационных категорий спортивных судей, утверждаемых в соответствии с требованиями законодательства Российской Федерации (далее - Квалификационные требова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4. Для принятия решения о лишении (восстановлении) квалификационной категории заявитель представляет (направляет)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) заявление о лишении (восстановлении) квалификационной категории </w:t>
        <w:br/>
        <w:t>(далее – заявление), содержа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амилию, имя, отчество (при наличии), дату рождения спортивного судьи, в отношении которого подано заявление о лишении (восстановлении) квалификационной категори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ату и номер решения Комитета о лишении (восстановлении) спортивного разря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ведения, подтверждающие основания для лишения (восстановления) квалификационной категории (с приложением документов, подтверждающих основания для лишения (восстановления) квалификационной категор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кумент, подтверждающий полномочия уполномоченного представителя заявителя (в случае обращения за получением муниципальной услуги уполномоченного представителя заявителя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Лишение квалификационной категории осуществляется, в том числе по инициативе Комитета, присвоившего спортивный разряд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5. Все требуемые для присвоения или подтверждения спортивных разрядов копии документов должны полностью воспроизводить информацию подли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формляется без сокращений слов и использования аббревиату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6. Документы представляются (направляются) следующими способ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утем личного обращения в Комит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очтовой связ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электронной поч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форме электронного документа с использованием Портала государственных и муниципальных услуг (функций) Вологодской области,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6.7. Заявление и документы, предоставляемые в форме электронного документа, подписываются в соответствии со статьей 211 Федерального закона </w:t>
        <w:br/>
        <w:t>от 27 июля 2010 года № 210-ФЗ «Об организации предоставления государственных и муниципальных услуг»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8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возвращаются заявителю в день их пред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9. При подаче документов, выданных иностранным государством, предусмотренных подпунктом 2.6.1 пункта 2.6 настоящего административного регламента, в электронной форме предоставляются их удостоверенный перевод, подписанный электронной подписью нотариуса, на бумажном носителе - нотариально заверенная копия перев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6.10. 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№ 210-ФЗ «Об организации предоставления государственных и муниципальных услуг» (с последующими изменениями)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7. В пункте 2.7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 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7.2. Подпункты 2.7.1, 2.7.2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7.1.  Заявитель вправе представить (направить) в Комитет документы, содержащие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из Единого государственного реестра юридических лиц (далее - ЕГРЮЛ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из Единого государственного реестра индивидуальных предпринимателей (далее – ЕГРИП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ведения о регистрационном учете кандидата на присвоение квалификационной категории  по месту жительства и месту пребы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2. Документы (сведения), указанные в подпункте 2.7.1 настоящего административного регламента, не могут быть затребованы у заявителя, при этом заявитель вправе их представить вместе с представлением на бумажном носителе, в форме электронных документов либо в виде заверенных уполномоченным лицом копий запрошенных документов, в том числе в форме электронных документов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7.3. Подпункт 2.7.3 дополнить новым абзацем четвер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пред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8. Пункты 2.8, 2.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8. Исчерпывающий перечень оснований для отказа в приеме документов необходимых при предоставлении муниципальной услуги: оснований для отказа в приеме заявления и прилагаемых к нему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9. Исчерпывающий перечень оснований для приостановления или отказа в приеме к рассмотрению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9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дача представления о присвоении квалификационной категории, заявления о лишении (восстановлении) квалификационной категории, не соответствующих  требованиям пункта 1.2 административного регламента;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заявителем документы содержат подчистки и исправления текс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завер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а запроса о предоставлении муниципальной услуги и документов, необходимых для ее предоставления, в электронной форме с нарушением установленных законодательством Российской Федерации требован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рректное заполнение обязательных полей в форме заявления, в том числе в интерактивной форме заявления на Едином портале (недостоверное, неполное, либо неправильное заполн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подано в орган, в полномочия которого не входит ее предоставл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есоблюдение установленных статьей 11 Федерального закона от 6 апреля </w:t>
        <w:br/>
        <w:t xml:space="preserve">2011 года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шение об отказе в приеме к рассмотрению документов, необходимых для предоставления муниципальной услуги, оформляется в виде письменного уведомления, которое содержит разъяснение причин отказа в предоставлении услуги со ссылкой на соответствующий пункт административного регламента, которым предусмотрен такой отказ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2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3. Основанием для отказа в присвоении квалификационной категории являе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явление недостоверных сведений в документах для присвоения квалификационной катег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выполнение кандидатом Квалификацион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4. Основания для лишения спортивного судьи квалификационной категор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явление недостоверных сведений в документах для присвоения квалификационной катег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ожение спортивных санкций на спортивного суд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9.5.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, предусмотренным подпунктом 2.9.4 настоящего пунк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6. Основанием для восстановления квалификационной категории спортивному судье, в отношении которого было принято решение о лишении квалификационной категории на основании абзаца третьего подпункта 2.9.4 настоящего пункта, является окончание срока действия наложенных спортивных санкц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9.7. Основаниями для отказа в восстановлении квалификационной категор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соответствие представленных сведений основанию для восстановления квалификационной категории, предусмотренному подпунктом 2.9.6 настоящего пункт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решения Комитета по заявлению о восстановлении квалификационной категории, поданному ранее по тем же основаниям организацией или спортивным судьей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9. В абзаце первом пункта 2.11 слова «субъектов Российской Федерации» заменить словами «Волог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0. Пункт 2.13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13. Срок регистрации запроса заявителя о предоставлении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гистрация полученных от заявителя представления и прилагаемых к нему документов  о предоставлении муниципальной услуги, в том числе в электронной форме осуществляется не позднее 1 рабочего дня со дня подачи представления, при поступлении в электронном виде в нерабочее время – в ближайший рабочий день, следующий за днем поступления указан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заявитель направил документы, необходимые для предоставления муниципальной услуги, в электронном виде, то специалист, ответственный за предоставление муниципальной услуги, проводит проверку электронной подписи, которой подписаны докумен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верка простой электронной подписи осуществляется с использованием соответствующего сервиса единой системы идентификации и аутентификации.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Подпункт 2.14.5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Комит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Комит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</w:t>
        <w:br/>
        <w:t>2015 года № 386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казание сотрудниками Комитет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2. Раздел 3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счерпывающий перечень административных процедур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 при обращен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1.1. За присвоением квалификационной категор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прием и регистрация представления о присвоении квалификационной категории и прилагаем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проверка документов и принятие решения о присвоении (об отказе в присвоении) квалификационной катег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формление и выдача (направление) заявителю документов, являющихся результатом предоставления муниципальной услуги по присвоению квалификационной катег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.1.2. За лишением (восстановлением) квалификационной категор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прием и регистрация заявления и прилагаем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проверка документов и принятие решения о лишении (восстановлении), об отказе в лишении (восстановлении) квалификационной катег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формление и выдача (направление) заявителю документов, являющихся результатом предоставления муниципальной услуги по лишению (восстановлению) квалификационной категор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Последовательность административных процедур отражена в блок-схеме согласно приложению № 2 к административному регламен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ем и регистрация представления о присвоении квалификационной категории и прилагаемых  к нему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3.1. Юридическим фактом, являющимся основанием для начала исполнения административной процедуры, является поступление представления о присвоении квалификационной категории и прилагаемых документов в Комит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3.2. Специалист, ответственный за прием и регистрацию документов  в день поступления представления о присвоении квалификационной категории (при поступлении в электронном виде в нерабочее время -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существляет регистрацию представления о присвоении квалификационной категории и прилагаемых  к нему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 Комитет выдает расписку в получении представленных документов с указанием их переч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документов для присвоения квалификационной категории в электронной форме документы не возвраща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 Комитет специалист, ответственный за предоставление муниципальной услуги о присвоении  квалификационной категории, выдает расписку в получении представленных документов с указанием их переч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В случае если заявитель направил документы, необходимые для предоставления муниципальной услуги, в электронном виде, то специалист, ответственный за прием и регистрацию документов, не позднее 3 рабочих дней с даты поступления документов, необходимых для предоставления муниципальной услуги, проводит проверку электронной подписи, которой подписаны  докумен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3.4. Результатом выполнения административной процедуры является регистрация и передача представления о присвоении квалификационной категории и прилагаемых к нему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3.5. Специалист, ответственный за предоставление муниципальной услуги, в течение 3 рабочих дней со дня поступления представления о присвоении квалификационной категории и прилагаемых документов в Комитет проверяет все представленные документы на наличие оснований для отказа в приеме документов к рассмотрению, предусмотренных подпунктом 2.9.1 пункта 2.9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я для отказа в приеме документов  к рассмотрению, необходимых для предоставления муниципальной услуги</w:t>
      </w:r>
      <w:r>
        <w:rPr/>
        <w:t xml:space="preserve"> </w:t>
      </w:r>
      <w:r>
        <w:rPr>
          <w:sz w:val="26"/>
          <w:szCs w:val="26"/>
        </w:rPr>
        <w:t>по присвоению квалификационной категории, специалист Комитета, ответственный за предоставление муниципальной услуги</w:t>
      </w:r>
      <w:r>
        <w:rPr/>
        <w:t xml:space="preserve"> </w:t>
      </w:r>
      <w:r>
        <w:rPr>
          <w:sz w:val="26"/>
          <w:szCs w:val="26"/>
        </w:rPr>
        <w:t xml:space="preserve">по присвоению квалификационной категории, не позднее 10 рабочих дней со дня получения представления о присвоении квалификационной категории и прилагаемых к нему документов возвращает документы заявител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шение Комитета об отказе в приеме к рассмотрению документов, необходимых для предоставления муниципальной услуги, оформляется  в виде письменного уведом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вышеуказанного решения заявитель вправе обратиться повторно за предоставлением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оверка документов и принятие решения о присвоении квалификационной категории (об отказе в присвоении квалификационной категор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1. Юридическим фактом для начала административной процедуры является поступление специалисту, ответственному за предоставление муниципальной услуги, представления о присвоении квалификационной категории и прилагаемых к нему документов, предусмотренных подпунктом 2.6.1 пункта 2.6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2. В случае если заявитель по своему усмотрению не представил документы, указанные в подпункте 2.7.1 пункта 2.7 административного регламента, и при поступлении представления и прилагаемых документов в электронной форме (если в результате проверки электронной подписи заявителя установлено соблюдение условий признания ее действительности), специалист, ответственный за предоставление муниципальной услуги, в течение 3 рабочих дней со дня получения представления и прилагаемых документов обеспечивает направление межведомственных за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3. В случае отсутствия оснований для отказа в приеме документов  к рассмотрению, необходимых для предоставления муниципальной услуги по присвоению квалификационной категории, представления и прилагаемых документов, специалист, ответственный за предоставление муниципальной услуги, осуществляет проверку документов на наличие или отсутствие оснований для отказа в присвоении квалификационной категории и осуществляет подготовк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а решения о присвоении квалификационной категории, которое оформляется в виде распоряжения начальника Комитета (в случае отсутствия оснований для отказа в предоставлении муниципальной услуги, указанных в подпункте 2.9.3 пункта 2.9 административного регламен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а решения об отказе в присвоении квалификационной категории, которое оформляется в виде письменного уведомления Комитета (в случае наличия оснований для отказа в предоставлении муниципальной услуги, указанных в подпункте 2.9.3 пункта 2.9 административного регламент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шение о присвоении (об отказе в присвоении) квалификационной категории подписывается начальником Комитета либо лицом, исполняющим его обяза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ведения о присвоении квалификационной категории заносятся в карточку учета и книжку спортивного судьи и заверяются печатью и подписью начальника Комитета или лица, исполняющего его обязан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Максимальный срок выполнения административной процедуры по рассмотрению документов для предоставления муниципальной услуги о присвоении квалификационной категории составляет 16 рабочих дней со дня регистрации представления о присвоении квалификационной категории и необходим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4.5. Результатом административной процедуры по рассмотрению документов для предоставления муниципальной услуги о присвоении квалификационной категории является принятие решения о присвоении квалификационной категории или об отказе в присвоении квалификационной категор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инятия решения о присвоении квалификационной категории или об отказе в присвоении квалификационной категории -  не позднее 3 рабочих дней со дня окончания рассмотрения документов для предоставления муниципальной услуги о присвоении квалификационной категор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Направление (выдача) заявителю подготовленных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1. Юридическим фактом, являющимся основанием для начала административной процедуры, является принятие решения о присвоении (об отказе в присвоении) квалификационной катег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день принятия решения лицо, ответственное за регистрацию, осуществляет регистрацию документа, подтверждающего принятие решения о присвоении (об отказе в присвоении) квалификационной катег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.2. В случае принятия решения о присвоении квалификационной категории или об отказе в присвоении квалификационной категории лицо, ответственное за предоставление муниципальной услуги, в течение 10 рабочих дней со дня его принятия направляет заявителю копию решения и обеспечивает размещение документа, подтверждающего принятие такого решения,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направления информации о присвоении квалификационной категории или об отказе в присвоении квалификационной категории на электронную почту заявителя соответствующий документ должен быть подписан усиленной квалифицированной электронной подписью начальника Комитета либо усиленной квалифицированной подписью уполномоченного им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подпункте, направляются заявителю способом, позволяющим подтвердить факт и дату на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3. Результатом административной процедуры является направление (выдача) заявителю копии документа, подтверждающего принятие решения о присвоении (об отказе в присвоении) квалификационной катег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ием и регистрация заявления о восстановлении (лишении) квалификационной категории и прилагаемых  к нему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6.1. Юридическим фактом, являющимся основанием для начала исполнения административной процедуры является поступление заявления о восстановлении (лишении) квалификационной категории и прилагаемых документов в Комит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6.2. Специалист, ответственный за прием и регистрацию документов в день поступления заявления о восстановлении (лишении) квалификационной категории (при поступлении в электронном виде в нерабочее время -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существляет регистрацию заявления о восстановлении (лишении) квалификационной категории и прилагаемых  к нему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личного обращения заявителя в Комитет выдает расписку в получении представленных документов с указанием их переч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о восстановлении (лишении) квалификационной категории в электронной форме документы не возвращ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личного обращения заявителя в Комитет специалист, ответственный за прием и регистрацию документов, выдает расписку в получении представленных документов с указанием их переч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6.3. В случае если заявитель направил документы, необходимые для предоставления муниципальной услуги в электронном виде, то специалист, ответственный за прием и регистрацию документов, не позднее 3 рабочих дней с даты поступления документов, необходимых для предоставления муниципальной услуги, проводит проверку электронной подписи, которой подписаны  докумен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4. Результатом выполнения административной процедуры является регистрация и передача заявления о восстановлении (лишении) квалификационной категории и прилагаемых к нему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6.5. Специалист, ответственный за предоставление муниципальной услуги, в течение 3 рабочих дней со дня поступления заявления о восстановлении (лишении) квалификационной категории и прилагаемых к нему документов в Комитет проверяет все представленные документы на наличие оснований для отказа в приеме к рассмотрению документов, необходимых для предоставления муниципальной услуги о восстановлении (лишении) квалификационной категории, предусмотренных подпунктом 2.9.1 пункта 2.9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наличия оснований для отказа в приеме к рассмотрению документов, необходимых для предоставления муниципальной услуги о восстановлении (лишении) квалификационной категории, предусмотренных подпунктом 2.9.1 пункта 2.9 настоящего административного регламента, специалист, ответственный за предоставление муниципальной услуги, возвращает документы заявителю в срок не позднее 10 рабочих дней со дня получения заявления о восстановлении (лишении) квалификационной категории и прилагаемых к нему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шение Комитета об отказе в приеме к рассмотрению документов, необходимых для предоставления муниципальной услуги, оформляется  в виде письменного уведом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вышеуказанного решения заявитель вправе обратиться повторно за предоставлением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оверка документов и принятие решения заявления о восстановлении (лишении) квалификационной категории (об отказе в восстановлении (лишении) спортивного разряда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7.1. Юридическим фактом для начала административной процедуры является поступление специалисту, ответственному за предоставление муниципальной услуги, заявления о восстановлении (лишении) квалификационной категории и прилагаемых к нему документов, предусмотренных подпунктом 2.6.4 пункта 2.6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7.2. В случае отсутствия оснований для отказа в приеме к рассмотрению документов, необходимых для предоставления муниципальной услуги по восстановлению (лишению) квалификационной категории, специалист, ответственный за предоставление муниципальной услуги, осуществляет проверку документов на наличие или отсутствие оснований для отказа в восстановлении (лишении) квалификационной категории и осуществляет подготовк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а решения о восстановлении (лишении) квалификационной категории, которое оформляется в виде распоряжения начальника Комитета (в случае отсутствия оснований для отказа в предоставлении муниципальной услуги, указанных в подпунктах 2.9.5, 2.9.7 пункта 2.9 административного регламента соответственно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екта решения об отказе в восстановлении (лишении) квалификационной категории, которое оформляется в виде письменного уведомления Комитета (в случае наличия оснований для отказа в предоставлении муниципальной услуги, указанных в подпунктах 2.9.5, 2.9.7 пункта 2.9 административного регламента соответственно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шение о восстановлении (лишении) квалификационной категории, об отказе в восстановлении (лишении) квалификационной категории подписывается начальником Комитета либо лицом, исполняющим его обяза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7.3. Максимальный срок выполнения административной процедуры предоставления муниципальной услуги о восстановлении (лишении) квалификационной категории составляет не более 2-х месяцев со дня регистрации заявления и прилагаем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7.4. Результатом административной процедуры является принятие решения о восстановлении (лишении) квалификационной категории или об отказе в восстановлении (лишении)</w:t>
      </w:r>
      <w:r>
        <w:rPr/>
        <w:t xml:space="preserve"> </w:t>
      </w:r>
      <w:r>
        <w:rPr>
          <w:sz w:val="26"/>
          <w:szCs w:val="26"/>
        </w:rPr>
        <w:t>квалификационной катег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Направление (выдача) заявителю подготовленных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8.1. Юридическим фактом, являющимся основанием для начала административной процедуры, является принятие решения о восстановлении (лишении) квалификационной категории, решения об отказе в восстановлении (лишении) квалификационной катег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день принятия решения лицо, ответственное за регистрацию, осуществляет регистрацию документа, подтверждающего принятие решения о восстановлении (лишении) квалификационной категории или об отказе в восстановлении (лишении) квалификационной катег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8.2. В случае принятия решения о восстановлении (лишении) квалификационной категории или об отказе в восстановлении (лишении) квалификационной категории лицо, ответственное за предоставление муниципальной услуги, в течение 5 рабочих дней со дня его принятия направляет заявителю копию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направления информации решения о восстановлении (лишении) квалификационной категории, об отказе в восстановлении (лишении) квалификационной категории на электронную почту заявителя соответствующий документ должен быть подписан усиленной квалифицированной электронной подписью начальника Комитета либо усиленной квалифицированной подписью уполномоченного им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подпункте, направляются заявителю способом, позволяющим подтвердить факт и дату на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3. Результатом административной процедуры является направление (выдача) заявителю копии документа, подтверждающего принятие решения о восстановлении (лишении) квалификационной категории или об отказе в восстановлении (лишении) квалификационной категории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3. В разделе 5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3.1. В абзаце втором пункта 5.3 после слова «подается» дополнить словами «на решения и действия (бездействие) Комитета, его должностного лица или муниципального служащего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3.2. Пункт 5.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7. Жалоба, поступившая в Комитет на бумажном носителе или в электронной форме, рассматривается в течение 15 рабочих дней со дня ее регистрации, а в случае обжалования отказа Комитета, должностного лица либо муниципального служаще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4. В приложении № 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1. В грифе слово «Административному» заменить словом  «административному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4.2. В таблиц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лово «предыдущей» заменить словом «действующ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Наименование официального соревнования» заменить словами «Наименование официального соревнования и его статус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4.3. Слова «Наименование региональной спортивной федерации» заменить словами «Наименование региональной спортивной федерации, физкультурно-спортивной организации, включенной в перечень, утверждаемый Министерством спорта РФ в соответствии с частью 6 статьи 25 Федерального закона от 4 декабря 2007 года № 329-ФЗ «О физической культуре и спорте в Российской Федерации»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 В приложении №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1. В грифе слово «Административному» заменить словом  «административному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5.2. Слово «представления» заменить словами «представления или заяв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5.3. Слово «(возврата)» исключи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5.4. После слов «отказе в присвоении квалификационной категории» дополнить словами «, отказе в лишении (отказе в восстановлении) квалификационной категор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5.  После слов «присвоении квалификационной категории» дополнить словами «, лишении (восстановлении) квалификационной категор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подлежит опубликованию в газете «Вологодские новости» и размещению на официально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Мэр города Вологды   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gosuslugi35.ru./" TargetMode="External"/><Relationship Id="rId5" Type="http://schemas.openxmlformats.org/officeDocument/2006/relationships/hyperlink" Target="http://www.gosuslugi35.ru./" TargetMode="External"/><Relationship Id="rId6" Type="http://schemas.openxmlformats.org/officeDocument/2006/relationships/hyperlink" Target="consultantplus://offline/main?base=RLAW095;n=62493;fld=134;dst=100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5:00Z</dcterms:created>
  <dc:creator>Volkova_EV</dc:creator>
  <dc:description/>
  <dc:language>en-US</dc:language>
  <cp:lastModifiedBy>Неустроева Наталья Константиновна</cp:lastModifiedBy>
  <cp:lastPrinted>2024-10-15T16:15:00Z</cp:lastPrinted>
  <dcterms:modified xsi:type="dcterms:W3CDTF">2025-02-05T13:05:00Z</dcterms:modified>
  <cp:revision>2</cp:revision>
  <dc:subject/>
  <dc:title>Р А С П О Р Я Ж Е Н И Е</dc:title>
</cp:coreProperties>
</file>