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заместителя Мэра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ым вопросам от 20 июля 2021 года № 126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ерсональный состав наблюдательного совета муниципального автономного учреждения «Спортивная школа олимпийского резерва по конькобежному спорту Николая Гуляева», утвержденный распоряжением заместителя Мэра города Вологды по социальным вопросам от 20 июля 2021 года             № 126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0:00Z</dcterms:created>
  <dc:creator>Volkova_EV</dc:creator>
  <dc:description/>
  <dc:language>en-US</dc:language>
  <cp:lastModifiedBy>Неустроева Наталья Константиновна</cp:lastModifiedBy>
  <cp:lastPrinted>2024-12-23T11:06:00Z</cp:lastPrinted>
  <dcterms:modified xsi:type="dcterms:W3CDTF">2025-04-22T11:00:00Z</dcterms:modified>
  <cp:revision>2</cp:revision>
  <dc:subject/>
  <dc:title/>
</cp:coreProperties>
</file>