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мерах по реализации постановления Администрации города Волог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т 29 декабря 2023 года № 2248 «О комплексном развитии территории жилой застройки в границах улиц Гагарина, Республиканской, Панкратова, Петина, Преображенского, Западной» (с последующими изменениями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Градостроительным кодексом Российской Федерации, </w:t>
        <w:br/>
        <w:t xml:space="preserve">на основании решения Вологодской городской Думы 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» (с последующими изменениями), в целях реализации </w:t>
      </w:r>
      <w:r>
        <w:rPr>
          <w:sz w:val="26"/>
          <w:szCs w:val="26"/>
        </w:rPr>
        <w:t xml:space="preserve">постановления Администрации города Вологды </w:t>
        <w:br/>
        <w:t xml:space="preserve">от 29 декабря 2023 года № 2248 «О комплексном развитии территории жилой застройки в границах улиц Гагарина, Республиканской, Панкратова, Петина, Преображенского, Западной» (с последующими изменениями) (далее – Постановление № 2248), на основании </w:t>
      </w:r>
      <w:r>
        <w:rPr>
          <w:color w:val="000000"/>
          <w:sz w:val="26"/>
          <w:szCs w:val="26"/>
        </w:rPr>
        <w:t>статей 27, 42, 44 Устава городского округа города Вологды ПОСТАНОВЛЯЮ:</w:t>
      </w:r>
    </w:p>
    <w:p>
      <w:pPr>
        <w:pStyle w:val="Style21"/>
        <w:spacing w:lineRule="auto" w:line="38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 Возложить на Департамент имущественных отношений Администрации города Вологды функции по подготовке и организации проведения торгов (конкурса или аукциона) на право заключения договора о комплексном развитии территории жилой застройки </w:t>
      </w:r>
      <w:r>
        <w:rPr>
          <w:rFonts w:cs="Times New Roman" w:ascii="Times New Roman" w:hAnsi="Times New Roman"/>
          <w:sz w:val="26"/>
          <w:szCs w:val="26"/>
        </w:rPr>
        <w:t>в границах улиц Гагарина, Республиканской, Панкратова, Петина, Преображенского, Запад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алее – Территория) в соответствии с Градостроительным кодексом Российской Федерации и Постановлением № 2248, в том числе по оценке рыночной стоимости начальной цены права на заключе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говора о комплексном развитии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2. Приостановить действие подпункта 3.1.4 Положения о Департаменте градостроительства Администрации города Вологды, утвержденного постановлением Администрации города Вологды от 16 июня 2016 года № 683 (с последующими изменениями), в части полномочий по </w:t>
      </w:r>
      <w:r>
        <w:rPr>
          <w:sz w:val="26"/>
          <w:szCs w:val="26"/>
        </w:rPr>
        <w:t xml:space="preserve">подготовке и проведению торгов (конкурса или аукциона) в целях заключения договора о комплексном развитии территории в отношении Терри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возложить </w:t>
        <w:br/>
        <w:t xml:space="preserve">на первого заместителя Мэра города Вологды И.Ю. Судин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p>
      <w:pPr>
        <w:pStyle w:val="Style21"/>
        <w:spacing w:lineRule="auto" w:line="360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0:00Z</dcterms:created>
  <dc:creator>Volkova_EV</dc:creator>
  <dc:description/>
  <dc:language>en-US</dc:language>
  <cp:lastModifiedBy>Неустроева Наталья Константиновна</cp:lastModifiedBy>
  <cp:lastPrinted>2023-12-29T08:49:00Z</cp:lastPrinted>
  <dcterms:modified xsi:type="dcterms:W3CDTF">2024-09-17T06:00:00Z</dcterms:modified>
  <cp:revision>2</cp:revision>
  <dc:subject/>
  <dc:title>Р А С П О Р Я Ж Е Н И Е</dc:title>
</cp:coreProperties>
</file>