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Heading1"/>
        <w:suppressAutoHyphens w:val="true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ab/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заместителя Мэра города Вологд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циальным вопросам от 25 ноября 2021 года № 227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 ноября 2006 года № 174-ФЗ </w:t>
        <w:br/>
        <w:t>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ерсональный состав наблюдательного совета муниципального автономного учреждения дополнительного образования «Спортивная школа по ледовым видам спорта», утвержденный распоряжением заместителя Мэра города Вологды по социальным вопросам от 25 ноября 2021 года № 227 (с последующими изменениями), изложив его в новой прилагаемой редак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  И.Л. Гуля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9:00Z</dcterms:created>
  <dc:creator>Volkova_EV</dc:creator>
  <dc:description/>
  <dc:language>en-US</dc:language>
  <cp:lastModifiedBy>Неустроева Наталья Константиновна</cp:lastModifiedBy>
  <cp:lastPrinted>2024-12-23T11:06:00Z</cp:lastPrinted>
  <dcterms:modified xsi:type="dcterms:W3CDTF">2025-04-22T10:59:00Z</dcterms:modified>
  <cp:revision>2</cp:revision>
  <dc:subject/>
  <dc:title/>
</cp:coreProperties>
</file>