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административный регламент</w:t>
      </w:r>
    </w:p>
    <w:p>
      <w:pPr>
        <w:pStyle w:val="Normal"/>
        <w:spacing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10 года № 210-ФЗ «Об организации предоставления государственных и муниципальных услуг» </w:t>
        <w:br/>
        <w:t xml:space="preserve">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sz w:val="26"/>
          <w:szCs w:val="26"/>
          <w:lang w:eastAsia="en-US"/>
        </w:rPr>
        <w:t xml:space="preserve"> Вологодской городской Думы от 29 декабря 2014 года </w:t>
        <w:br/>
        <w:t>№ 174 «О реализации права на участие в осуществлении отдельных государственных полномочий, не переданных в установленном порядке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города Вологды от 28 октября </w:t>
        <w:br/>
        <w:t xml:space="preserve">2010 года № 5755 «Об утверждении Порядка разработки и утверждения административных регламентов предоставления муниципальных услуг» </w:t>
        <w:br/>
        <w:t xml:space="preserve">(с последующими изменениями), на основани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ей 2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4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 Внести изменение в административный </w:t>
      </w:r>
      <w:hyperlink r:id="rId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Вологды площадки, сведения о которых не опубликованы в документах аэронавигационной информации, утвержденный постановлением Администрации города Вологды от 26 декабря </w:t>
        <w:br/>
        <w:t xml:space="preserve">201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655 </w:t>
      </w:r>
      <w:r>
        <w:rPr>
          <w:spacing w:val="2"/>
          <w:sz w:val="26"/>
          <w:szCs w:val="26"/>
        </w:rPr>
        <w:t>(с последующими изменениями), изложив абзац второй под</w:t>
      </w:r>
      <w:hyperlink r:id="rId10">
        <w:r>
          <w:rPr>
            <w:rStyle w:val="InternetLink"/>
            <w:sz w:val="26"/>
            <w:szCs w:val="26"/>
          </w:rPr>
          <w:t>пункта 2.6.4</w:t>
        </w:r>
      </w:hyperlink>
      <w:r>
        <w:rPr>
          <w:sz w:val="26"/>
          <w:szCs w:val="26"/>
        </w:rPr>
        <w:t xml:space="preserve"> пункта 2.6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» (при наличии технической возможности) либо государственной информационной системы «Портал государственных и муниципальных услуг Вологодской области».».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i/>
      <w:i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89A120177EDBE0B9E7F7135B9C75471E279D0FF264FBEC75E2B4FD655C1369EE21FA599EBB9EE8E833920BF5F32Cy7B2G" TargetMode="External"/><Relationship Id="rId4" Type="http://schemas.openxmlformats.org/officeDocument/2006/relationships/hyperlink" Target="consultantplus://offline/ref=0C3EC111018086976B0689A120177EDBE7BDE7F713599C75471E279D0FF264FBEC75E2B4FD655C1B6FEE21FA599EBB9EE8E833920BF5F32Cy7B2G" TargetMode="External"/><Relationship Id="rId5" Type="http://schemas.openxmlformats.org/officeDocument/2006/relationships/hyperlink" Target="consultantplus://offline/ref=0C3EC111018086976B0697AC367B20DFE1B1B9FC11579F271E4F21CA50A262AEAC35E4E1BE21511B6DE575AA1FC0E2CEADA33E9614E9F32B6FAD3745yCB1G" TargetMode="External"/><Relationship Id="rId6" Type="http://schemas.openxmlformats.org/officeDocument/2006/relationships/hyperlink" Target="consultantplus://offline/ref=0C3EC111018086976B0697AC367B20DFE1B1B9FC11599F271F4F21CA50A262AEAC35E4E1BE21511B6DE574AE1DC0E2CEADA33E9614E9F32B6FAD3745yCB1G" TargetMode="External"/><Relationship Id="rId7" Type="http://schemas.openxmlformats.org/officeDocument/2006/relationships/hyperlink" Target="consultantplus://offline/ref=0C3EC111018086976B0697AC367B20DFE1B1B9FC125E9E231A4E21CA50A262AEAC35E4E1BE21511B6DE275AD1CC0E2CEADA33E9614E9F32B6FAD3745yCB1G" TargetMode="External"/><Relationship Id="rId8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9" Type="http://schemas.openxmlformats.org/officeDocument/2006/relationships/hyperlink" Target="consultantplus://offline/ref=3FA5CEE2CACCD5B0776EF9A39A2D9258FE34ECEFCA3573F85C8CFA75C1BE042E6E9751DDE05D9C8E464765DE9F620A18BBB71C9DDB6EBD2B118391EDbFE7G" TargetMode="External"/><Relationship Id="rId10" Type="http://schemas.openxmlformats.org/officeDocument/2006/relationships/hyperlink" Target="consultantplus://offline/ref=3FA5CEE2CACCD5B0776EF9A39A2D9258FE34ECEFCA3573F85C8CFA75C1BE042E6E9751DDE05D9C8E464767DA9A620A18BBB71C9DDB6EBD2B118391EDbFE7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2:00Z</dcterms:created>
  <dc:creator>Volkova_EV</dc:creator>
  <dc:description/>
  <dc:language>en-US</dc:language>
  <cp:lastModifiedBy>Неустроева Наталья Константиновна</cp:lastModifiedBy>
  <cp:lastPrinted>2024-09-12T08:32:00Z</cp:lastPrinted>
  <dcterms:modified xsi:type="dcterms:W3CDTF">2024-09-17T06:02:00Z</dcterms:modified>
  <cp:revision>2</cp:revision>
  <dc:subject/>
  <dc:title>Р А С П О Р Я Ж Е Н И Е</dc:title>
</cp:coreProperties>
</file>