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 xml:space="preserve">начальника Департамента жилищно-коммунального хозяйства </w:t>
        <w:br/>
        <w:t>и экологии 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8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 признании многоквартирного дома по адресу: </w:t>
      </w:r>
    </w:p>
    <w:p>
      <w:pPr>
        <w:pStyle w:val="Normal"/>
        <w:ind w:left="-142" w:right="-1" w:hanging="0"/>
        <w:jc w:val="center"/>
        <w:rPr/>
      </w:pPr>
      <w:r>
        <w:rPr>
          <w:b/>
          <w:sz w:val="26"/>
        </w:rPr>
        <w:t>г. Вологда, ул. Александра Клубова, д. 35 аварийным и подлежащим снос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Даниловой В.В., заключение межведомственной комиссии по оценке жилых помещений (домов) от 12 марта 2025 года № 6, руководствуясь статьей 32 Жилищного кодекса Российской Федерации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последующими изменениями), постановлением Госстроя России от 27 сентября 2003 года № 170 «Об утверждении Правил и норм технической эксплуатации жилищного фонда», решением Вологодской городской Думы от 30 июня 2005 года № 294 «О разграничении полномочий органов местного самоуправления городского округа города Вологды в области жилищных отношений» (с последующими изменениями), постановлением Администрации города Вологды от 20 июля 2010 года № 3770 «Об утверждении Порядка управления муниципальным имуществом, составляющим казну города Вологды» (с последующими изменениями), постановлением Главы города Вологды от 10 марта 2006 года № 836 «Об образовании межведомственной комиссии по оценке жилых помещений (домов)» (с последующими изменениями), административным регламентом по предоставлению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города Вологды, утвержденным постановлением Администрации города Вологды от 20 июня 2019 года № 719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>1.</w:t>
        <w:tab/>
        <w:t>Признать многоквартирный дом по адресу: г. Вологда, ул. Александра Клубова, д. 35 (далее по тексту - многоквартирный дом) аварийным и подлежащим снос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>2.</w:t>
        <w:tab/>
        <w:t xml:space="preserve">Установить срок отселения физических и юридических лиц - до </w:t>
        <w:br/>
        <w:t>1 апреля 2030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.</w:t>
        <w:tab/>
        <w:t xml:space="preserve">Указанный в пункте 2 настоящего распоряжения срок является предельным сроком для освобождения жилых помещений лицами, проживающими в многоквартирном доме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2.</w:t>
        <w:tab/>
        <w:t>Сохранить за отселяемыми из многоквартирного дома гражданами право состоять на соответствующем учете граждан и в дальнейшем, при наличии правовых оснований, быть обеспеченным жилым помещением по договору социального найм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</w:t>
        <w:tab/>
        <w:t xml:space="preserve">Запретить эксплуатацию помещений многоквартирного дома </w:t>
        <w:br/>
        <w:t xml:space="preserve">с 1 апреля 2030 года.  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Жилищному управлению Администрации города Вологды:</w:t>
        <w:tab/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Направить в  течение одного месяца  с даты принятия настоящего распоряжения уведомления гражданам,  зарегистрированным по месту жительства в многоквартирном доме, о возможности отселения в специализированные жилые помещения маневренного фонда в соответствии с Порядком подготовки и принятия решений о предоставлении жилых помещений муниципального специализированного жилищного фонда города Вологды, утвержденным постановлением Главы города Вологды от 03 мая 2007 года № 1937 (с последующими изменениями).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 xml:space="preserve">Определить потребность в специализированных жилых помещениях маневренного фонда для предоставления гражданам, зарегистрированным в многоквартирном доме, вставшим на учет в качестве нуждающихся в специализированных жилых помещениях маневренного фонда, в целях исполнения подпункта 4.4 настоящего пункта. 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>4.3.</w:t>
        <w:tab/>
        <w:t>Обеспечить приведение специализированных жилых помещений маневренного фонда в надлежащее состояние, пригодное для заселения граждан, в целях выполнения подпункта 4.4 настоящего пункта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>4.4.</w:t>
        <w:tab/>
        <w:t xml:space="preserve">Обеспечить отселение граждан, зарегистрированных по месту жительства в многоквартирном доме, в специализированные жилые помещения маневренного фонда в соответствии с Порядком подготовки и принятия решений о предоставлении жилых помещений муниципального специализированного жилищного фонда города Вологды, утвержденным постановлением Главы города Вологды от 03 мая 2007 года № 1937 (с последующими изменениями), в целях исполнения пункта 2 настоящего распоряж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Собственникам помещений многоквартирного дом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До отселения осуществлять проведение ремонта в объеме, обеспечивающем безопасные и санитарные условия проживания в многоквартирном доме, в соответствии с подпунктом 2.4.3 Правил и норм технической эксплуатации жилищного фонда, утвержденных постановлением Госстроя России от 27 сентября 2003 года № 17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По истечении срока, указанного в пункте 2 настоящего распоряжения, прекратить эксплуатацию жилого помещения в многоквартирном до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и, осуществляющей управление (обслуживание) многоквартирным домом (при ее наличии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1.</w:t>
        <w:tab/>
        <w:t>В  течение  30 календарных  дней  со дня получения настоящего распоряжения определить перечень работ по содержанию и текущему ремонту общего имущества многоквартирного дома в целях обеспечения безопасных и санитарных условий проживания в многоквартирном доме  в соответствии с подпунктом 2.4.3 Правил и норм технической эксплуатации жилищного фонда, утвержденных постановлением Госстроя России от 27 сентября 2003 года № 170, (далее по тексту – Перечень работ)  и обеспечивать  выполнение 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    Обеспечить ежегодную актуализацию Перечня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</w:t>
        <w:tab/>
        <w:t>В течение 10 календарных дней со дня определения и (или) актуализации направлять Перечень работ в Департамент жилищно-коммунального хозяйства и экологии Администрации города Волог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</w:t>
        <w:tab/>
        <w:t>Ежемесячно проводить мониторинг технического состояния многоквартирного дома и в случае его ухудшения незамедлительно уведомить Департамент жилищно-коммунального хозяйства и экологии Администрации города Волог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</w:t>
        <w:tab/>
        <w:t>Комиссии по мониторингу технического состояния многоквартирных домов, признанных аварийными и подлежащими сносу, созданной постановлением Администрации города Вологды от 26 июня 2023 года № 938 (далее – Комиссия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1. </w:t>
        <w:tab/>
        <w:t>В период с 1 января 2030 года по 1 апреля 2030 года осуществить мониторинг технического состояния многоквартирного дома, составить акт о состоянии многоквартирного 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2.</w:t>
        <w:tab/>
        <w:t>Направить акт о состоянии многоквартирного дома в Департамент жилищно-коммунального хозяйства и экологии Администрации города Вологды в течение одного рабочего дня со дня его соста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3.</w:t>
        <w:tab/>
        <w:t xml:space="preserve">Обеспечивать осуществление функций  в соответствии с Положением о Комиссии, утвержденным постановлением Администрации города Вологды от 26 июня 2023 года № 938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/>
      </w:pPr>
      <w:r>
        <w:rPr>
          <w:sz w:val="26"/>
          <w:szCs w:val="26"/>
        </w:rPr>
        <w:tab/>
        <w:t>8.</w:t>
        <w:tab/>
        <w:t>Департаменту жилищно-коммунального хозяйства и экологии Администрации города Вологд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</w:t>
        <w:tab/>
        <w:t>Направить в 5-дневный срок со дня принятия настоящего распоряжения по 1 экземпляру настоящего распоряжения и заключения межведомственной комиссии по оценке жилых помещений (домов) заявителю и в Главное управление </w:t>
      </w:r>
      <w:r>
        <w:rPr>
          <w:bCs/>
          <w:sz w:val="26"/>
          <w:szCs w:val="26"/>
        </w:rPr>
        <w:t>государственного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жилищного</w:t>
      </w:r>
      <w:r>
        <w:rPr>
          <w:sz w:val="26"/>
          <w:szCs w:val="26"/>
        </w:rPr>
        <w:t> надзора </w:t>
      </w:r>
      <w:r>
        <w:rPr>
          <w:bCs/>
          <w:sz w:val="26"/>
          <w:szCs w:val="26"/>
        </w:rPr>
        <w:t>Вологодской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/>
      </w:pPr>
      <w:r>
        <w:rPr>
          <w:sz w:val="26"/>
          <w:szCs w:val="26"/>
        </w:rPr>
        <w:tab/>
        <w:t>8.2.</w:t>
        <w:tab/>
        <w:t>Обеспечить предъявление собственникам помещений многоквартирного дома требований о сносе многоквартирного дома, указанного в пункте 1 настоящего распоряжения, в срок до 1 апреля 2032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3. </w:t>
        <w:tab/>
        <w:t>Организовать проведение общего собрания собственников помещений многоквартирного дома для рассмотрения вопроса об осуществлении мероприятий по сносу многоквартирного 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8.4.</w:t>
        <w:tab/>
        <w:t>В случае установления в акте о состоянии многоквартирного дома, составленном Комиссией, существенного ухудшения состояния многоквартирного дома – уведомить граждан, проживающих в многоквартирном доме и организацию, осуществляющую управление (обслуживание) многоквартирным домом (при ее наличии), о необходимости освободить жилые поме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8.5.</w:t>
        <w:tab/>
        <w:t>В случае установления в акте о состоянии многоквартирного дома, составленном Комиссией, отсутствия существенного ухудшения состояния многоквартирного дома обеспечивает подготовку распоряжения начальника Департамента жилищно-коммунального хозяйства и экологии Администрации города Вологды о внесении изменений в настоящее распоряжение в части увеличения срока отселения физических и юридических лиц, установленного пунктом 2 настоящего распоря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6.</w:t>
        <w:tab/>
        <w:t>Довести до сведения Департамента имущественных отношений Администрации города Вологды, Жилищного управления Администрации города Вологды информацию о выполнении (невыполнении) собственниками помещений требований о сносе многоквартирного 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9.</w:t>
        <w:tab/>
        <w:t>Контроль за исполнением пункта 4 настоящего распоряжения возложить на Жилищное управление Администрации города Вологды, пунктов 6, 7, 8 настоящего распоряжения - на Департамент жилищно-коммунального хозяйства и экологии Администрации города Волог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10.</w:t>
        <w:tab/>
        <w:t>Настоящее распоряж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8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 –</w:t>
      </w:r>
    </w:p>
    <w:p>
      <w:pPr>
        <w:pStyle w:val="Normal"/>
        <w:rPr>
          <w:sz w:val="26"/>
        </w:rPr>
      </w:pPr>
      <w:r>
        <w:rPr>
          <w:sz w:val="26"/>
        </w:rPr>
        <w:t xml:space="preserve">начальник Департамента </w:t>
      </w:r>
    </w:p>
    <w:p>
      <w:pPr>
        <w:pStyle w:val="Normal"/>
        <w:rPr>
          <w:sz w:val="26"/>
        </w:rPr>
      </w:pPr>
      <w:r>
        <w:rPr>
          <w:sz w:val="26"/>
        </w:rPr>
        <w:t>жилищно-коммунального хозяйства и экологии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       А.Е. Бурда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56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4-08T12:56:00Z</dcterms:modified>
  <cp:revision>2</cp:revision>
  <dc:subject/>
  <dc:title>Р А С П О Р Я Ж Е Н И Е</dc:title>
</cp:coreProperties>
</file>