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40"/>
          <w:szCs w:val="44"/>
          <w:lang w:val="en-US" w:eastAsia="en-US"/>
        </w:rPr>
      </w:pPr>
      <w:r>
        <w:rPr>
          <w:color w:val="000000"/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  <w:lang w:val="en-US"/>
                        </w:rPr>
                      </w:pPr>
                      <w:r>
                        <w:rPr>
                          <w:color w:val="000000"/>
                          <w:sz w:val="36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jc w:val="center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  <w:t>П О С Т А Н О В Л Е Н И Е</w:t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center"/>
        <w:rPr/>
      </w:pPr>
      <w:r>
        <w:rPr>
          <w:color w:val="000000"/>
          <w:spacing w:val="40"/>
          <w:sz w:val="44"/>
        </w:rPr>
        <w:t>Администрации города Вологды</w:t>
      </w:r>
    </w:p>
    <w:p>
      <w:pPr>
        <w:pStyle w:val="Normal"/>
        <w:rPr>
          <w:color w:val="000000"/>
          <w:spacing w:val="40"/>
          <w:sz w:val="26"/>
          <w:szCs w:val="26"/>
        </w:rPr>
      </w:pPr>
      <w:r>
        <w:rPr>
          <w:color w:val="000000"/>
          <w:spacing w:val="4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  <w:lang w:val="en-US"/>
        </w:rPr>
      </w:pPr>
      <w:r>
        <w:rPr>
          <w:color w:val="000000"/>
          <w:sz w:val="28"/>
          <w:szCs w:val="26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Iauiue1"/>
        <w:jc w:val="center"/>
        <w:rPr>
          <w:b/>
          <w:b/>
          <w:szCs w:val="26"/>
        </w:rPr>
      </w:pPr>
      <w:r>
        <w:rPr>
          <w:b/>
          <w:color w:val="000000"/>
          <w:szCs w:val="26"/>
        </w:rPr>
        <w:t xml:space="preserve">Об утверждении муниципальной программы </w:t>
      </w:r>
      <w:r>
        <w:rPr>
          <w:b/>
        </w:rPr>
        <w:t>«Формирование современной городской среды на территории городского округа города Вологды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постановлением Администрации города Вологды 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Утвердить прилагаемую муниципальную программу «Формирование современной городской среды на территории городского округа города Вологды»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утратившими силу: 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19 мая 2017 года № 511 «Об утверждении муниципальной программы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</w:rPr>
        <w:t>Формирование современной городской среды на территории городского округа города Вологды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30 ноября 2017 года № 1335 «О внесении изменений в постановление Администрации города Вологды от 19 мая 2017 года № 511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02 апреля 2018 года № 342 «О внесении изменений в постановление Администрации города Вологды от 19 мая 2017 года № 511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31 марта 2019 года № 369 «О внесении изменений в постановление Администрации города Вологды от 19 мая 2017 года № 511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20 мая 2019 года № 565 «О внесении изменений в постановление Администрации города Вологды от 19 мая  2017 года № 511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29 июля 2019 года № 956 «О внесении изменений в постановление Администрации города Вологды от 19 мая  2017 года № 511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20 декабря 2019 года                       № 1777 «О внесении изменений в постановление Администрации города Вологды от 19 мая 2017 года № 511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16 марта 2020 года                       № 321 «О внесении изменений в постановление Администрации города Вологды от 19 мая 2017 года № 511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15 мая 2020 года  № 621 «О внесении изменений в постановление Администрации города Вологды от 19 мая  2017 года № 511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02 июля 2020 года  № 816 «О внесении изменений в постановление Администрации города Вологды от 19 мая 2017 года № 511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10 ноября 2020 года  № 1664 «О внесении изменений в постановление Администрации города Вологды от 19 мая 2017 года № 511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24 декабря 2020 года                 № 1889 «О внесении изменений в постановление Администрации города Вологды от 19 мая 2017 года № 511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12 февраля 2021 года                   № 141 «О внесении изменений в постановление Администрации города Вологды от 19 мая 2017 года № 511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24 марта 2021 года                   № 350 «О внесении изменений в постановление Администрации города Вологды от 19 мая 2017 года № 511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16 июня 2021 года № 823 «О внесении изменений в постановление Администрации города Вологды от 19 мая 2017 года № 511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08 сентября 2021 года                № 1391 «О внесении изменений в постановление Администрации города Вологды от 19 мая 2017 года № 511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12 ноября 2021 года № 1766 «О внесении изменений в постановление Администрации города Вологды от 19 мая 2017 года № 511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30 декабря 2021 года                 № 2061 «О внесении изменений в постановление Администрации города Вологды от 19 мая 2017 года № 511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16 марта 2022 года № 364 «О внесении изменений в постановление Администрации города Вологды от 19 мая 2017 года № 511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23 августа 2022 года № 1296 «О внесении изменений в постановление Администрации города Вологды от 19 мая 2017 года № 511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26 декабря 2022 года                 № 2117 «О внесении изменений в постановление Администрации города Вологды от 19 мая 2017 года № 511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03 февраля 2023 года                  № 123 «О внесении изменений в постановление Администрации города Вологды от 19 мая 2017 года № 511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28 февраля 2023 года                  № 257 «О внесении изменений в постановление Администрации города Вологды от 19 мая 2017 года № 511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06 июня 2023 года № 804 «О внесении изменений в постановление Администрации города Вологды от 19 мая 2017 года № 511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11 августа 2023 года № 1302 «О внесении изменений в постановление Администрации города Вологды от 19 мая 2017 года № 511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30 августа 2023 года № 1486 «О внесении изменений в постановление Администрации города Вологды от 19 мая 2017 года № 511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01 сентября 2023 года                 № 1495 «О внесении изменений в постановление Администрации города Вологды от 19 мая 2017 года № 511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12 декабря 2023 года                 № 2119 «О внесении изменений в постановление Администрации города Вологды от 19 мая 2017 года № 511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15 января 2024 года № 16 «О внесении изменений в постановление Администрации города Вологды от 19 мая 2017 года № 511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19 февраля 2024 года № 175 «О внесении изменений в постановление Администрации города Вологды от 19 мая 2017 года № 511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28 марта 2024 года № 384 «О внесении изменений в постановление Администрации города Вологды от 19 мая 2017 года № 511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01 июля 2024 года № 858 «О внесении изменений в постановление Администрации города Вологды от 19 мая  2017 года № 511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Департамент городского хозяйства Администрации города Вологды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вступает в силу с 1 января 2025 года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/>
          <w:b/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Исполняющий обязанности </w:t>
      </w:r>
    </w:p>
    <w:p>
      <w:pPr>
        <w:pStyle w:val="Normal"/>
        <w:autoSpaceDE w:val="false"/>
        <w:jc w:val="both"/>
        <w:rPr/>
      </w:pPr>
      <w:r>
        <w:rPr>
          <w:sz w:val="26"/>
        </w:rPr>
        <w:t>Мэра города Вологды                                                                           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/>
  </w:style>
  <w:style w:type="character" w:styleId="2">
    <w:name w:val="Основной текст 2 Знак"/>
    <w:basedOn w:val="Style13"/>
    <w:qFormat/>
    <w:rPr/>
  </w:style>
  <w:style w:type="character" w:styleId="Iauiue">
    <w:name w:val="Iau?iue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A63E805B170601B09F1E7FE5BE411B3294F805AFBD2F67E981F07DC6AC28E4B8E29CFDE1039732tDg5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4:51:00Z</dcterms:created>
  <dc:creator>Volkova_EV</dc:creator>
  <dc:description/>
  <cp:keywords/>
  <dc:language>en-US</dc:language>
  <cp:lastModifiedBy>Смирнова Елена Васильевна</cp:lastModifiedBy>
  <cp:lastPrinted>2023-05-16T10:28:00Z</cp:lastPrinted>
  <dcterms:modified xsi:type="dcterms:W3CDTF">2024-08-20T05:59:00Z</dcterms:modified>
  <cp:revision>6</cp:revision>
  <dc:subject/>
  <dc:title>Р А С П О Р Я Ж Е Н И Е</dc:title>
</cp:coreProperties>
</file>